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331470</wp:posOffset>
                </wp:positionV>
                <wp:extent cx="61207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  <w:lang w:val="sv-SE"/>
                              </w:rPr>
                              <w:t xml:space="preserve">vkosnu Øekad </w:t>
                              <w:tab/>
                              <w:tab/>
                              <w:tab/>
                              <w:tab/>
                              <w:tab/>
                              <w:tab/>
                              <w:t>vkosnu izi= eqY; :- 100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26.25pt;mso-wrap-distance-left:9.05pt;mso-wrap-distance-right:9.05pt;mso-wrap-distance-top:0pt;mso-wrap-distance-bottom:0pt;margin-top:-26.1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Kruti Dev 010" w:ascii="Kruti Dev 010" w:hAnsi="Kruti Dev 010"/>
                          <w:sz w:val="36"/>
                          <w:szCs w:val="36"/>
                          <w:lang w:val="sv-SE"/>
                        </w:rPr>
                        <w:t xml:space="preserve">vkosnu Øekad </w:t>
                        <w:tab/>
                        <w:tab/>
                        <w:tab/>
                        <w:tab/>
                        <w:tab/>
                        <w:tab/>
                        <w:t>vkosnu izi= eqY; :- 10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ind w:firstLine="90"/>
        <w:rPr>
          <w:rFonts w:ascii="Kruti Dev 010" w:hAnsi="Kruti Dev 010" w:cs="Kruti Dev 010"/>
          <w:b/>
          <w:b/>
          <w:bCs/>
          <w:color w:val="000000"/>
          <w:kern w:val="2"/>
          <w:sz w:val="90"/>
          <w:szCs w:val="72"/>
        </w:rPr>
      </w:pPr>
      <w:r>
        <w:rPr>
          <w:rFonts w:cs="Kruti Dev 010" w:ascii="Kruti Dev 010" w:hAnsi="Kruti Dev 010"/>
          <w:b/>
          <w:bCs/>
          <w:color w:val="000000"/>
          <w:kern w:val="2"/>
          <w:sz w:val="90"/>
          <w:szCs w:val="72"/>
        </w:rPr>
        <mc:AlternateContent>
          <mc:Choice Requires="wps">
            <w:drawing>
              <wp:inline distT="0" distB="0" distL="0" distR="0">
                <wp:extent cx="5384165" cy="232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0" cy="23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DevLys 100" w:hAnsi="DevLys 100" w:eastAsia="DevLys 100" w:cs="DevLys 100"/>
                                <w:lang w:bidi="hi-IN"/>
                              </w:rPr>
                              <w:t>Hkksiky lgdkjh nqX/k la?k e;kZfnr] Hkksi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3.2pt;width:423.9pt;height:18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DevLys 100" w:hAnsi="DevLys 100" w:eastAsia="DevLys 100" w:cs="DevLys 100"/>
                          <w:lang w:bidi="hi-IN"/>
                        </w:rPr>
                        <w:t>Hkksiky lgdkjh nqX/k la?k e;kZfnr] Hkksiky</w:t>
                      </w:r>
                    </w:p>
                  </w:txbxContent>
                </v:textbox>
                <v:path textpathok="t"/>
                <v:textpath on="t" fitshape="t" string="Hkksiky lgdkjh nqX/k la?k e;kZfnr] Hkksiky" style="font-family:&quot;DevLys 100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50"/>
        </w:rPr>
        <w:t>Hkksiky ftys ds fy, lk¡ph ?kh foØ; gsrq lqijLVkWfdLV vkosnu izi=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before="0" w:after="0"/>
        <w:jc w:val="center"/>
        <w:rPr>
          <w:rFonts w:ascii="Kruti Dev 010" w:hAnsi="Kruti Dev 010" w:cs="Kruti Dev 010"/>
          <w:b/>
          <w:b/>
          <w:sz w:val="66"/>
          <w:szCs w:val="50"/>
        </w:rPr>
      </w:pPr>
      <w:r>
        <w:rPr>
          <w:rFonts w:cs="Kruti Dev 010" w:ascii="Kruti Dev 010" w:hAnsi="Kruti Dev 010"/>
          <w:b/>
          <w:sz w:val="68"/>
          <w:szCs w:val="50"/>
        </w:rPr>
        <w:t>o"kZ 2021&amp;24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spacing w:lineRule="auto" w:line="240" w:before="0" w:after="0"/>
        <w:jc w:val="center"/>
        <w:rPr>
          <w:rFonts w:ascii="Kruti Dev 010" w:hAnsi="Kruti Dev 010" w:cs="Kruti Dev 010"/>
          <w:b/>
          <w:b/>
          <w:sz w:val="86"/>
          <w:szCs w:val="50"/>
        </w:rPr>
      </w:pPr>
      <w:r>
        <w:rPr>
          <w:rFonts w:cs="Kruti Dev 010" w:ascii="Kruti Dev 010" w:hAnsi="Kruti Dev 010"/>
          <w:b/>
          <w:sz w:val="86"/>
          <w:szCs w:val="5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720"/>
          <w:tab w:val="left" w:pos="570" w:leader="none"/>
          <w:tab w:val="center" w:pos="4680" w:leader="none"/>
        </w:tabs>
        <w:spacing w:lineRule="auto" w:line="240" w:before="0" w:after="0"/>
        <w:rPr>
          <w:rFonts w:ascii="Kruti Dev 010" w:hAnsi="Kruti Dev 010" w:cs="Kruti Dev 010"/>
          <w:b/>
          <w:b/>
          <w:sz w:val="86"/>
          <w:szCs w:val="50"/>
        </w:rPr>
      </w:pPr>
      <w:r>
        <w:rPr>
          <w:rFonts w:cs="Kruti Dev 010" w:ascii="Kruti Dev 010" w:hAnsi="Kruti Dev 010"/>
          <w:b/>
          <w:sz w:val="86"/>
          <w:szCs w:val="50"/>
        </w:rPr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720"/>
          <w:tab w:val="left" w:pos="570" w:leader="none"/>
          <w:tab w:val="center" w:pos="4680" w:leader="none"/>
        </w:tabs>
        <w:spacing w:lineRule="auto" w:line="240" w:before="0" w:after="0"/>
        <w:rPr>
          <w:rFonts w:ascii="Kruti Dev 010" w:hAnsi="Kruti Dev 010" w:cs="Kruti Dev 010"/>
          <w:b/>
          <w:b/>
          <w:sz w:val="86"/>
          <w:szCs w:val="50"/>
        </w:rPr>
      </w:pPr>
      <w:r>
        <w:rPr>
          <w:rFonts w:cs="Kruti Dev 010" w:ascii="Kruti Dev 010" w:hAnsi="Kruti Dev 010"/>
          <w:b/>
          <w:sz w:val="86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86690</wp:posOffset>
                </wp:positionV>
                <wp:extent cx="3973830" cy="192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92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 xml:space="preserve">Hkksiky lgdkjh nqX/k la/k e;kZfnr] Hkksik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6"/>
                                <w:szCs w:val="40"/>
                              </w:rPr>
                              <w:t>Hkksiky Msjh IykaV] gchcxat] Hkksiky &amp; 46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6"/>
                                <w:szCs w:val="40"/>
                              </w:rPr>
                              <w:t>nwjHkk"k &amp; 0755&amp;24819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6"/>
                                <w:szCs w:val="40"/>
                              </w:rPr>
                              <w:t>QsDl ¼0755½ 2450896 bZ&amp;esy&amp;</w:t>
                            </w:r>
                            <w:r>
                              <w:rPr>
                                <w:b/>
                                <w:sz w:val="38"/>
                              </w:rPr>
                              <w:t>sanchi.bhopal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 xml:space="preserve">osclkbV &amp;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www.sanchi.dai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9pt;height:151.55pt;mso-wrap-distance-left:9.05pt;mso-wrap-distance-right:9.05pt;mso-wrap-distance-top:0pt;mso-wrap-distance-bottom:0pt;margin-top:14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 xml:space="preserve">Hkksiky lgdkjh nqX/k la/k e;kZfnr] Hkksik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6"/>
                          <w:szCs w:val="40"/>
                        </w:rPr>
                        <w:t>Hkksiky Msjh IykaV] gchcxat] Hkksiky &amp; 46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6"/>
                          <w:szCs w:val="40"/>
                        </w:rPr>
                        <w:t>nwjHkk"k &amp; 0755&amp;24819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6"/>
                          <w:szCs w:val="40"/>
                        </w:rPr>
                        <w:t>QsDl ¼0755½ 2450896 bZ&amp;esy&amp;</w:t>
                      </w:r>
                      <w:r>
                        <w:rPr>
                          <w:b/>
                          <w:sz w:val="38"/>
                        </w:rPr>
                        <w:t>sanchi.bhopal@gmail.c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 xml:space="preserve">osclkbV &amp;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www.sanchi.dai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720"/>
          <w:tab w:val="left" w:pos="784" w:leader="none"/>
        </w:tabs>
        <w:spacing w:lineRule="auto" w:line="240" w:before="0" w:after="0"/>
        <w:rPr/>
      </w:pPr>
      <w:r>
        <w:rPr>
          <w:rFonts w:cs="Kruti Dev 010" w:ascii="Kruti Dev 010" w:hAnsi="Kruti Dev 010"/>
          <w:b/>
          <w:sz w:val="86"/>
          <w:szCs w:val="50"/>
          <w:lang w:val="en-US" w:eastAsia="en-US" w:bidi="hi-IN"/>
        </w:rPr>
        <w:drawing>
          <wp:inline distT="0" distB="0" distL="0" distR="0">
            <wp:extent cx="1718945" cy="11734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86"/>
          <w:szCs w:val="5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DevLys 100" w:hAnsi="DevLys 100" w:cs="DevLys 100"/>
          <w:b/>
          <w:b/>
          <w:sz w:val="36"/>
          <w:szCs w:val="40"/>
        </w:rPr>
      </w:pPr>
      <w:r>
        <w:rPr>
          <w:rFonts w:cs="DevLys 100" w:ascii="DevLys 100" w:hAnsi="DevLys 100"/>
          <w:b/>
          <w:sz w:val="36"/>
          <w:szCs w:val="40"/>
        </w:rPr>
        <w:t>Hkksiky lgdkjh nqX/k la?k e;kZfnr] Hkksi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Ms;jh IykaV] gchcxat Hkksiky&amp; 46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DevLys 010" w:ascii="DevLys 010" w:hAnsi="DevLys 010"/>
          <w:sz w:val="30"/>
          <w:szCs w:val="32"/>
        </w:rPr>
        <w:t>Qksu %&amp; ¼0755½ 2481995 ls 253 QsDl %&amp; 0755 &amp; 245089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e-mail : sanchi.bhopal@gmail.com</w:t>
      </w:r>
    </w:p>
    <w:p>
      <w:pPr>
        <w:pStyle w:val="Normal"/>
        <w:spacing w:lineRule="auto" w:line="240" w:before="0" w:after="0"/>
        <w:ind w:left="36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DevLys 100" w:hAnsi="DevLys 100" w:cs="DevLys 100"/>
          <w:b/>
          <w:b/>
          <w:sz w:val="30"/>
          <w:szCs w:val="32"/>
          <w:u w:val="single"/>
        </w:rPr>
      </w:pPr>
      <w:r>
        <w:rPr>
          <w:rFonts w:cs="DevLys 100" w:ascii="DevLys 100" w:hAnsi="DevLys 100"/>
          <w:b/>
          <w:sz w:val="30"/>
          <w:szCs w:val="32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DevLys 100" w:hAnsi="DevLys 100" w:cs="DevLys 100"/>
          <w:b/>
          <w:b/>
          <w:sz w:val="30"/>
          <w:szCs w:val="32"/>
          <w:u w:val="single"/>
        </w:rPr>
      </w:pPr>
      <w:r>
        <w:rPr>
          <w:rFonts w:cs="DevLys 100" w:ascii="DevLys 100" w:hAnsi="DevLys 100"/>
          <w:b/>
          <w:sz w:val="30"/>
          <w:szCs w:val="32"/>
          <w:u w:val="single"/>
        </w:rPr>
        <w:t>vfHk:fp dh vfHkO;fDr*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42"/>
          <w:szCs w:val="34"/>
          <w:u w:val="single"/>
        </w:rPr>
      </w:pPr>
      <w:r>
        <w:rPr>
          <w:rFonts w:cs="DevLys 010" w:ascii="DevLys 010" w:hAnsi="DevLys 010"/>
          <w:b/>
          <w:sz w:val="42"/>
          <w:szCs w:val="34"/>
          <w:u w:val="single"/>
        </w:rPr>
        <w:t>Hkksiky ftys esa lk¡ph ?kh lqij LVkWfdLV fu;qfDr gsrq vkosnu izi=</w:t>
      </w:r>
    </w:p>
    <w:p>
      <w:pPr>
        <w:pStyle w:val="BodyText2"/>
        <w:tabs>
          <w:tab w:val="left" w:pos="360" w:leader="none"/>
          <w:tab w:val="left" w:pos="945" w:leader="none"/>
        </w:tabs>
        <w:rPr>
          <w:rFonts w:ascii="DevLys 010" w:hAnsi="DevLys 010" w:cs="DevLys 010"/>
          <w:b/>
          <w:b/>
          <w:sz w:val="42"/>
          <w:szCs w:val="34"/>
          <w:u w:val="single"/>
        </w:rPr>
      </w:pPr>
      <w:r>
        <w:rPr>
          <w:rFonts w:cs="DevLys 010"/>
          <w:b/>
          <w:sz w:val="42"/>
          <w:szCs w:val="34"/>
          <w:u w:val="single"/>
        </w:rPr>
      </w:r>
    </w:p>
    <w:p>
      <w:pPr>
        <w:pStyle w:val="BodyText2"/>
        <w:tabs>
          <w:tab w:val="left" w:pos="360" w:leader="none"/>
          <w:tab w:val="left" w:pos="945" w:leader="none"/>
        </w:tabs>
        <w:rPr>
          <w:sz w:val="34"/>
          <w:szCs w:val="34"/>
        </w:rPr>
      </w:pPr>
      <w:r>
        <w:rPr/>
        <w:t xml:space="preserve">Hkksiky lgdkjh nqX/k la?k e;kZfnr Hkksiky }kjk </w:t>
      </w:r>
      <w:r>
        <w:rPr>
          <w:b/>
          <w:bCs/>
        </w:rPr>
        <w:t>Hkksiky ftys</w:t>
      </w:r>
      <w:r>
        <w:rPr/>
        <w:t xml:space="preserve"> esa lk¡ph ?kh lqijLVkWfdLV  dk;Z gsrq vkfFkZd n`f"V ls lqn`&lt;+ ,oa vuqHkoh </w:t>
      </w:r>
      <w:r>
        <w:rPr>
          <w:b/>
          <w:szCs w:val="34"/>
        </w:rPr>
        <w:t xml:space="preserve">lksy izksizjkbVjf’ki QeZ@ikVZujf’ki QeZ@dEiuh </w:t>
      </w:r>
      <w:r>
        <w:rPr/>
        <w:t>ls rhu o"kZ dh vof/k ds fy, vkosnu vkeaf=r fd, tkrs gS] tks fd dk;Z larks"kizn gksus ij vkilh lgefr ls ,d&amp;,d o"kZ dj vf/kdre nks Ok"kZ rd c&lt;+kbZ tk ldsxhA vkosnu izi= ,oa fu;e 'krksZ dk izk:i ,oa fooj.k ,eihlhMh,Q dh osclkbV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28"/>
        </w:rPr>
        <w:t>www.mpcdf.gov.in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sz w:val="34"/>
        </w:rPr>
        <w:t>,o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nqX/k la?k dh osclkbV </w:t>
      </w:r>
      <w:r>
        <w:rPr>
          <w:rFonts w:cs="Times New Roman" w:ascii="Times New Roman" w:hAnsi="Times New Roman"/>
          <w:b/>
          <w:bCs/>
          <w:sz w:val="30"/>
          <w:szCs w:val="28"/>
        </w:rPr>
        <w:t>www.sanchidairy.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ls MkmuyksM fd;s tk ldrs gSaA vkosnu izi= la?k dk;kZy; ls fnukad 28-03-2021 ls fnukad 07-04-2021 rd dk;kZy;hu le; esa izkr% 10%30 ls lk;a 4%00 cts rd uxn jkf’k :-1000@&amp;¼,d gtkj :i;s ek=½ tek dj izkIr fd;s tk ldrs gS rFkk bZ-,e-Mh- jkf’k :-100000@&amp; ¼,d yk[k :i;s ek=½ dk fMek.M Mªk¶V </w:t>
      </w:r>
      <w:r>
        <w:rPr>
          <w:b/>
        </w:rPr>
        <w:t>**Hkksiky lgdkjh nqX/k la?k e;kZfnr] Hkksiky**</w:t>
      </w:r>
      <w:r>
        <w:rPr/>
        <w:t xml:space="preserve"> ds uke ls Hkksiky esa Hkqxrku ;ksX; cukdj vkosnu ds lkFk tek djuk vfuok;Z gSA</w:t>
      </w:r>
      <w:r>
        <w:rPr>
          <w:szCs w:val="34"/>
        </w:rPr>
        <w:t xml:space="preserve"> iw.kZ :i ls Hkjs gq, vkosnu izi= fnukad 08-04-2021 dks izkr% 11%00 cts ls nksigj 01%00 cts rd nqX/k la?k dk;kZy; esa tek fd, tk ldsaxs] tks mlh fnu vijkUg 3%00 cts mifLFkr vkosnudrkZ@vf/kÑr izfrfuf/k ds le{k nqX/k la?k dk;kZy; gchcxat Hkksiky esa [kksys tk;saxsA</w:t>
      </w:r>
      <w:r>
        <w:rPr>
          <w:sz w:val="38"/>
          <w:szCs w:val="34"/>
        </w:rPr>
        <w:t xml:space="preserve"> </w:t>
      </w:r>
      <w:r>
        <w:rPr>
          <w:szCs w:val="34"/>
        </w:rPr>
        <w:t xml:space="preserve">fdlh Hkh vkosnu dks ldkj.k Lohd`r@vLohd`r djus dk vf/kdkj eq[; dk;Zikyu vf/kdkjh ds ikl lqjf{kr gksxkA </w:t>
      </w:r>
      <w:r>
        <w:rPr>
          <w:b/>
          <w:szCs w:val="34"/>
        </w:rPr>
        <w:t xml:space="preserve">vkosnu izi= esa ;fn dksbZ lq/kkj@la’kks/ku gksrk gS rks flQZ mijksDr n’kkZ;h xbZ osclkbV~l ij gh viyksM fd;k tkosxk] vU; vkSj dksbZ Hkh ek/;e ls izdkf’kr ugh gksxkA vr% vkosnudrkZ fujarj osclkbV dk voyksdu djsaA orZeku esa nqX/k la?k ls forjd@forjd lg&amp;ifjogudrkZ@ifjogudrkZ o vU; :Ik esa vuqcaf/kr fdlh Hkh lksy izksizjkbZVjf’ki QeZ@ikVZujf’ki QeZ@dEiuh dks bl vfHk:fp dh vfHkO;fDr esa vkosnu djus gsrq Hkksiky nqX/k la?k ls vukifRr izek.k i= izkIr djuk vfuok;Z gksxkA </w:t>
      </w:r>
    </w:p>
    <w:p>
      <w:pPr>
        <w:pStyle w:val="Normal"/>
        <w:jc w:val="right"/>
        <w:rPr>
          <w:rFonts w:ascii="DevLys 010" w:hAnsi="DevLys 010" w:cs="DevLys 010"/>
          <w:b/>
          <w:b/>
          <w:sz w:val="36"/>
          <w:szCs w:val="40"/>
        </w:rPr>
      </w:pPr>
      <w:r>
        <w:rPr>
          <w:rFonts w:cs="DevLys 010" w:ascii="DevLys 010" w:hAnsi="DevLys 010"/>
          <w:b/>
          <w:sz w:val="36"/>
          <w:szCs w:val="40"/>
        </w:rPr>
        <w:t>eq[; dk;Zikyu vf/kdkjh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6"/>
          <w:szCs w:val="40"/>
        </w:rPr>
      </w:pPr>
      <w:r>
        <w:rPr>
          <w:rFonts w:cs="DevLys 010" w:ascii="DevLys 010" w:hAnsi="DevLys 010"/>
          <w:b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sz w:val="38"/>
          <w:szCs w:val="36"/>
        </w:rPr>
        <w:t>Hkksiky lgdkjh nqX/k la?k e;kZfn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0"/>
          <w:szCs w:val="36"/>
          <w:u w:val="single"/>
        </w:rPr>
      </w:pPr>
      <w:r>
        <w:rPr>
          <w:rFonts w:cs="Kruti Dev 010" w:ascii="Kruti Dev 010" w:hAnsi="Kruti Dev 010"/>
          <w:b/>
          <w:sz w:val="30"/>
          <w:szCs w:val="36"/>
          <w:u w:val="single"/>
        </w:rPr>
        <w:t xml:space="preserve">vkosnu izi= dk dk;ZØe izi=ksa dh tkudkjh 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0"/>
          <w:szCs w:val="36"/>
          <w:u w:val="single"/>
        </w:rPr>
      </w:pPr>
      <w:r>
        <w:rPr>
          <w:rFonts w:cs="Kruti Dev 010" w:ascii="Kruti Dev 010" w:hAnsi="Kruti Dev 010"/>
          <w:b/>
          <w:sz w:val="30"/>
          <w:szCs w:val="36"/>
          <w:u w:val="single"/>
        </w:rPr>
      </w:r>
    </w:p>
    <w:tbl>
      <w:tblPr>
        <w:tblW w:w="94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0"/>
        <w:gridCol w:w="42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vkosnu izi= foØ; vkjaHk djus dh frfFk ,oa le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 xml:space="preserve">fnukad 28-03-2021 izkr% 10%30 cts ls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vkosnu izi= izkIr djus dh vafre frfFk ,oa le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07-04-2021 lka; 04%00 cts r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6"/>
                <w:lang w:val="sv-SE"/>
              </w:rPr>
              <w:t>vkosnu izi= tek djus dh frfFk ,oa le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08-04-2021 dks izkr% 11%00 cts ls nksigj 01%00 cts r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  <w:lang w:val="sv-SE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  <w:lang w:val="sv-SE"/>
              </w:rPr>
              <w:t>vkosnu  [kksyus dh frfFk ,oa le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 xml:space="preserve">08-04-2021 vijkUg 3%00 cts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 xml:space="preserve">vkosnu ds lkFk tek dh tkus okyh /kjksgj jkf'k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]00]000@&amp; ¼,d yk[k ek=½ dk Mh-Mh-</w:t>
            </w:r>
            <w:r>
              <w:rPr>
                <w:rFonts w:eastAsia="SimSun;宋体" w:cs="DevLys 010" w:ascii="DevLys 010" w:hAnsi="DevLys 010"/>
                <w:sz w:val="28"/>
                <w:szCs w:val="34"/>
              </w:rPr>
              <w:t xml:space="preserve"> Hkksiky lgdkjh nqX/k la?k e;kZfnr] Hkksiky is;cy ,V Hkksiky ds uke ls ns; gks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 xml:space="preserve">vkosnu izi= dk ewY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:i;s 1000@&amp; ¼,d gtkj ek=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  <w:lang w:val="sv-SE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  <w:lang w:val="sv-SE"/>
              </w:rPr>
              <w:t>vkosnu [kksyus dk LFkku ,oa ir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6"/>
                <w:lang w:val="sv-SE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  <w:lang w:val="sv-SE"/>
              </w:rPr>
              <w:t>dk;kZy; Hkksiky lgdkjh nqX/k la?k e;kZfnr] Hkksiky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 xml:space="preserve">lqijLVkWfdLV gsrq vko';d vgZrk,a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Times New Roman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 xml:space="preserve">izi= &amp;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lqijLVkWfdLV fu;qfDr gsrq vkoaVu ,oa vuqca/k dh 'krsZa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izi= &amp; 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 xml:space="preserve">lqij LVkWfdLV p;u gsrq vad rkfydkA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izi= &amp; 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 xml:space="preserve">vkosnu izi=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izi= &amp; 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 xml:space="preserve">vuqca/k dh 'krksZa dk izk:i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izi= &amp; 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nj lajpu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izi= &amp; 0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6"/>
              </w:rPr>
            </w:pPr>
            <w:r>
              <w:rPr>
                <w:rFonts w:eastAsia="SimSun;宋体" w:cs="DevLys 010" w:ascii="DevLys 010" w:hAnsi="DevLys 010"/>
                <w:sz w:val="28"/>
                <w:szCs w:val="36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lqijLVkWfdLV gsrq lk¡ph ?kh foØ; y{; o"kZ 2021&amp;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4"/>
              </w:rPr>
            </w:pPr>
            <w:r>
              <w:rPr>
                <w:rFonts w:eastAsia="SimSun;宋体" w:cs="DevLys 010" w:ascii="DevLys 010" w:hAnsi="DevLys 010"/>
                <w:sz w:val="28"/>
                <w:szCs w:val="34"/>
              </w:rPr>
              <w:t>izi= &amp; 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4"/>
        </w:rPr>
      </w:pPr>
      <w:r>
        <w:rPr>
          <w:rFonts w:cs="Kruti Dev 010" w:ascii="Kruti Dev 010" w:hAnsi="Kruti Dev 010"/>
          <w:sz w:val="30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Times New Roman"/>
          <w:sz w:val="30"/>
          <w:szCs w:val="34"/>
        </w:rPr>
      </w:pPr>
      <w:r>
        <w:rPr>
          <w:rFonts w:cs="DevLys 010" w:ascii="DevLys 010" w:hAnsi="DevLys 010"/>
          <w:b/>
          <w:sz w:val="30"/>
          <w:szCs w:val="34"/>
          <w:u w:val="single"/>
        </w:rPr>
        <w:t>vkosnu izLrqr djrs le; /;ku j[kk tkos fd %&amp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DevLys 010" w:hAnsi="DevLys 010" w:cs="Times New Roman"/>
          <w:sz w:val="30"/>
          <w:szCs w:val="34"/>
        </w:rPr>
      </w:pPr>
      <w:r>
        <w:rPr>
          <w:rFonts w:cs="DevLys 010" w:ascii="DevLys 010" w:hAnsi="DevLys 010"/>
          <w:sz w:val="30"/>
          <w:szCs w:val="34"/>
        </w:rPr>
        <w:t xml:space="preserve">izi= Øekad 01 ^^vko’;d vgZrk,a^^ izi= Øekad 02 ^^vkoaVu ,oa vuqca/k dh 'krsZa** ,oa izi= Øekad 4 **vkosnu izi=** ,d lkFk ,d cUn fyQkQs esa izLrqr dh tkos] ,oa fyQkQs ij </w:t>
      </w:r>
      <w:r>
        <w:rPr>
          <w:rFonts w:cs="DevLys 010" w:ascii="DevLys 010" w:hAnsi="DevLys 010"/>
          <w:b/>
          <w:sz w:val="30"/>
          <w:szCs w:val="34"/>
        </w:rPr>
        <w:t>Hkksiky ftys</w:t>
      </w:r>
      <w:r>
        <w:rPr>
          <w:rFonts w:cs="DevLys 010" w:ascii="DevLys 010" w:hAnsi="DevLys 010"/>
          <w:sz w:val="30"/>
          <w:szCs w:val="34"/>
        </w:rPr>
        <w:t xml:space="preserve"> </w:t>
      </w:r>
      <w:r>
        <w:rPr>
          <w:rFonts w:cs="DevLys 010" w:ascii="DevLys 010" w:hAnsi="DevLys 010"/>
          <w:b/>
          <w:bCs/>
          <w:sz w:val="30"/>
          <w:szCs w:val="34"/>
        </w:rPr>
        <w:t>gsrq ^^lk¡ph ?kh lqijLVkWfdLV gsrq vkosnu</w:t>
      </w:r>
      <w:r>
        <w:rPr>
          <w:rFonts w:cs="DevLys 010" w:ascii="DevLys 010" w:hAnsi="DevLys 010"/>
          <w:sz w:val="30"/>
          <w:szCs w:val="34"/>
        </w:rPr>
        <w:t xml:space="preserve">^^ fy[kk tkos lkFk gh fyQkQs ij izs"kd dk uke irk vafdr fd;k tkos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DevLys 010" w:hAnsi="DevLys 010" w:cs="Times New Roman"/>
          <w:sz w:val="30"/>
          <w:szCs w:val="34"/>
        </w:rPr>
      </w:pPr>
      <w:r>
        <w:rPr>
          <w:rFonts w:cs="Times New Roman" w:ascii="DevLys 010" w:hAnsi="DevLys 010"/>
          <w:sz w:val="30"/>
          <w:szCs w:val="34"/>
        </w:rPr>
        <w:t xml:space="preserve">bZ-,e-Mh- jkf’k :-100000@&amp; ¼,d yk[k ek=½ dk fMek.M Mªk¶V HkkSfrd :i ls vkosnu izi= ds lkFk layXu dj tek djuk vfuok;Z gSA </w:t>
      </w:r>
      <w:r>
        <w:rPr>
          <w:rFonts w:cs="DevLys 010" w:ascii="DevLys 010" w:hAnsi="DevLys 010"/>
          <w:sz w:val="30"/>
          <w:szCs w:val="34"/>
        </w:rPr>
        <w:t xml:space="preserve">iw.kZ nLrkost ,oa bZ-,e-Mh- jkf’k ds fcuk izLrqr fd;s x;s vkosnu ekU; ugha fd;s tkosaxs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DevLys 010" w:hAnsi="DevLys 010" w:cs="Times New Roman"/>
          <w:sz w:val="30"/>
          <w:szCs w:val="34"/>
        </w:rPr>
      </w:pPr>
      <w:r>
        <w:rPr>
          <w:rFonts w:cs="DevLys 010" w:ascii="DevLys 010" w:hAnsi="DevLys 010"/>
          <w:sz w:val="30"/>
          <w:szCs w:val="34"/>
        </w:rPr>
        <w:t>vkosnu esa mYysf[kr 'krksZa ds vfrfjDr vkosnudrkZ dh vksj ls mYysf[kr dksbZ Hkh 'krZ ekU; ugha dh tkosxh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DevLys 010" w:hAnsi="DevLys 010" w:cs="Times New Roman"/>
          <w:sz w:val="30"/>
          <w:szCs w:val="34"/>
        </w:rPr>
      </w:pPr>
      <w:r>
        <w:rPr>
          <w:rFonts w:cs="DevLys 010" w:ascii="DevLys 010" w:hAnsi="DevLys 010"/>
          <w:sz w:val="30"/>
          <w:szCs w:val="34"/>
        </w:rPr>
        <w:t xml:space="preserve">vkosnudrkZ }kjk izi= &amp; 01] 02] 03 ,oa 04 ds izR;sd i`"B ij vius gLrk{kj fd;s tkus ds i'pkr gh vkosnu izLrqr fd;k tkosA gLrk{kj ds fcuk izLrqr fd;s x;s vkosnu vekU; fd;s tk;saxs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DevLys 010" w:hAnsi="DevLys 010" w:cs="Times New Roman"/>
          <w:sz w:val="30"/>
          <w:szCs w:val="34"/>
        </w:rPr>
      </w:pPr>
      <w:r>
        <w:rPr>
          <w:rFonts w:cs="Times New Roman" w:ascii="DevLys 010" w:hAnsi="DevLys 010"/>
          <w:sz w:val="30"/>
          <w:szCs w:val="3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4"/>
        </w:rPr>
      </w:pPr>
      <w:r>
        <w:rPr>
          <w:rFonts w:cs="Times New Roman" w:ascii="Times New Roman" w:hAnsi="Times New Roman"/>
          <w:sz w:val="30"/>
          <w:szCs w:val="3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4"/>
        </w:rPr>
      </w:pPr>
      <w:r>
        <w:rPr>
          <w:rFonts w:cs="Times New Roman" w:ascii="Times New Roman" w:hAnsi="Times New Roman"/>
          <w:sz w:val="30"/>
          <w:szCs w:val="34"/>
        </w:rPr>
      </w:r>
      <w:r>
        <w:br w:type="page"/>
      </w:r>
    </w:p>
    <w:p>
      <w:pPr>
        <w:pStyle w:val="Normal"/>
        <w:jc w:val="right"/>
        <w:rPr/>
      </w:pPr>
      <w:r>
        <w:rPr>
          <w:rFonts w:cs="DevLys 010" w:ascii="DevLys 010" w:hAnsi="DevLys 010"/>
          <w:sz w:val="26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0"/>
          <w:szCs w:val="32"/>
          <w:u w:val="single"/>
        </w:rPr>
        <w:t>izi= 01</w:t>
      </w:r>
      <w:r>
        <w:rPr>
          <w:rFonts w:cs="DevLys 010" w:ascii="DevLys 010" w:hAnsi="DevLys 010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vko’;d vgZrk,a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Times New Roman"/>
          <w:b/>
          <w:b/>
          <w:sz w:val="14"/>
          <w:szCs w:val="14"/>
          <w:lang w:eastAsia="zh-CN"/>
        </w:rPr>
      </w:pPr>
      <w:r>
        <w:rPr>
          <w:rFonts w:cs="Times New Roman" w:ascii="DevLys 010" w:hAnsi="DevLys 010"/>
          <w:b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4"/>
          <w:szCs w:val="6"/>
          <w:lang w:eastAsia="zh-CN"/>
        </w:rPr>
      </w:pPr>
      <w:r>
        <w:rPr>
          <w:rFonts w:cs="DevLys 010" w:ascii="DevLys 010" w:hAnsi="DevLys 010"/>
          <w:b/>
          <w:sz w:val="4"/>
          <w:szCs w:val="6"/>
          <w:lang w:eastAsia="zh-CN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61"/>
        <w:gridCol w:w="2045"/>
        <w:gridCol w:w="36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28"/>
                <w:szCs w:val="32"/>
              </w:rPr>
              <w:t>Ø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DevLys 010" w:ascii="DevLys 010" w:hAnsi="DevLys 010"/>
                <w:b/>
                <w:bCs/>
                <w:sz w:val="28"/>
                <w:szCs w:val="32"/>
              </w:rPr>
              <w:t>vko’;d vgrkZ,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28"/>
                <w:szCs w:val="32"/>
              </w:rPr>
              <w:t>fooj.k tkudkj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28"/>
                <w:szCs w:val="32"/>
              </w:rPr>
              <w:t>vfuok;Zr% layXu fd;s tkus okys Loizekf.kr nLrko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1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>vkosnudrkZ  ¼lksy izksizkbVjf’ki QEkZ@ikVZujf’ki QeZ@dEiuh½ g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>izksizkbVj iath;u izek.k i=@ikVZujf’ki MhM@ iath;u izek.ki= dh Loizekf.kr Nk;kizfr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>vkosnudrkZ ¼lksy izksizkbVjf’ki QEkZ@ikVZujf’ki QeZ@dEiuh dk isu dkMZ uEcj gksuk vfuok;Z g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>isu dkMZ dh LOkizekf.kr Nk;kizfr layXu djs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DevLys 010" w:ascii="DevLys 010" w:hAnsi="DevLys 010"/>
                <w:b w:val="false"/>
                <w:bCs w:val="false"/>
                <w:szCs w:val="26"/>
              </w:rPr>
              <w:t xml:space="preserve">vkosnudrkZ ¼lksy izksizkbVjf’ki QEkZ@ikVZujf’ki QeZ@dEiuh½ dk </w:t>
            </w:r>
            <w:r>
              <w:rPr>
                <w:rFonts w:cs="DevLys 010" w:ascii="DevLys 010" w:hAnsi="DevLys 010"/>
                <w:b w:val="false"/>
                <w:szCs w:val="26"/>
              </w:rPr>
              <w:t>th-,l-Vh uEcj gksuk vfuok;Z g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DevLys 010" w:hAnsi="DevLys 010" w:eastAsia="SimSun;宋体" w:cs="DevLys 010"/>
                <w:b w:val="false"/>
                <w:b w:val="false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b w:val="false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th-,l-Vh- uEcj dh Loizekf.kr Nk;kizfr layXu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Lkk¡ph ?kh forj.k gsrq miyC/k doMZ okgu dh miyC/krk@la[;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miyC/k okgu Loa; dk gksus ij iath;u ,oa vuqcaf/kr okgu gksus dh n’kk esa vuqca/k i= dh Loizekf.kr Nk;kizfr yxko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lk¡ph ?kh ds Hk.Mkj.k gsrq U;wure 10 es-Vu {kerk dk xksMkmu gksuk vfuok;Z g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 xml:space="preserve">Hk.Mkj.k gsrq miyC/k xksMkmu ds nLrkost+ layXu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DevLys 010" w:ascii="DevLys 010" w:hAnsi="DevLys 010"/>
                <w:b w:val="false"/>
                <w:bCs w:val="false"/>
                <w:szCs w:val="26"/>
              </w:rPr>
              <w:t xml:space="preserve">vkosnudrkZ </w:t>
            </w:r>
            <w:r>
              <w:rPr>
                <w:rFonts w:cs="DevLys 010" w:ascii="DevLys 010" w:hAnsi="DevLys 010"/>
                <w:szCs w:val="26"/>
              </w:rPr>
              <w:t>¼</w:t>
            </w:r>
            <w:r>
              <w:rPr>
                <w:rFonts w:cs="DevLys 010" w:ascii="DevLys 010" w:hAnsi="DevLys 010"/>
                <w:b w:val="false"/>
                <w:bCs w:val="false"/>
                <w:szCs w:val="26"/>
              </w:rPr>
              <w:t xml:space="preserve">lksy izksizkbVjf’ki QEkZ@ikVZujf’ki QeZ@dEiuh </w:t>
            </w:r>
            <w:r>
              <w:rPr>
                <w:rFonts w:cs="DevLys 010" w:ascii="DevLys 010" w:hAnsi="DevLys 010"/>
                <w:b w:val="false"/>
                <w:szCs w:val="26"/>
              </w:rPr>
              <w:t>cSad dk uke o [kkrk Øeka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DevLys 010" w:hAnsi="DevLys 010" w:eastAsia="SimSun;宋体" w:cs="DevLys 010"/>
                <w:b w:val="false"/>
                <w:b w:val="false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b w:val="false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>cSad [kkrs dk ,d fujLr ewy psd lyaXu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  <w:t>foRrh; o"kZ 2018&amp;19 ¼dj fu/kkZj.k o"kZ  2019&amp;20½ vk;dj dk fjVuZ nkf[ky djus dk izek.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DevLys 010" w:hAnsi="DevLys 010" w:eastAsia="SimSun;宋体" w:cs="Calibri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vk;dj foHkkx dks izLrqr dh xbZ foRrh; o"kZ 2018&amp;19] </w:t>
            </w:r>
            <w:r>
              <w:rPr>
                <w:rFonts w:eastAsia="SimSun;宋体" w:cs="DevLys 010" w:ascii="DevLys 010" w:hAnsi="DevLys 010"/>
                <w:sz w:val="28"/>
                <w:szCs w:val="32"/>
              </w:rPr>
              <w:t xml:space="preserve">¼dj fu/kkZj.k o"kZ  2019&amp;20½ vk;dj dk fjVuZ nkf[ky djus dk izek.k </w:t>
            </w:r>
            <w:r>
              <w:rPr>
                <w:rFonts w:eastAsia="SimSun;宋体"/>
                <w:sz w:val="28"/>
                <w:szCs w:val="26"/>
              </w:rPr>
              <w:t>CA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 ¼pkVZsM ,dkmVsaV½ }kjk izekf.kr   Nk;kizfr layXu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Times New Roman" w:ascii="DevLys 010" w:hAnsi="DevLys 010"/>
                <w:sz w:val="28"/>
                <w:szCs w:val="32"/>
              </w:rPr>
              <w:t xml:space="preserve">mi;qDr Js.kh dk oS/k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FSSAI</w:t>
            </w:r>
            <w:r>
              <w:rPr>
                <w:rFonts w:eastAsia="SimSun;宋体" w:cs="Kruti Dev 010" w:ascii="Kruti Dev 010" w:hAnsi="Kruti Dev 010"/>
                <w:sz w:val="24"/>
                <w:szCs w:val="28"/>
              </w:rPr>
              <w:t xml:space="preserve"> </w:t>
            </w:r>
            <w:r>
              <w:rPr>
                <w:rFonts w:eastAsia="SimSun;宋体" w:cs="DevLys 010" w:ascii="DevLys 010" w:hAnsi="DevLys 010"/>
                <w:sz w:val="28"/>
                <w:szCs w:val="32"/>
              </w:rPr>
              <w:t>yk;lsUl gksuk vfuok;Z gksxkA ¼forj.k laca/kh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32"/>
              </w:rPr>
              <w:t>FSSAI</w:t>
            </w: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 xml:space="preserve"> </w:t>
            </w:r>
            <w:r>
              <w:rPr>
                <w:rFonts w:eastAsia="SimSun;宋体" w:cs="DevLys 010" w:ascii="DevLys 010" w:hAnsi="DevLys 010"/>
                <w:sz w:val="28"/>
                <w:szCs w:val="32"/>
              </w:rPr>
              <w:t>yk;lsUl dh Loizekf.kr Nk;kizfr layXu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Times New Roman"/>
                <w:sz w:val="28"/>
                <w:szCs w:val="32"/>
              </w:rPr>
            </w:pPr>
            <w:r>
              <w:rPr>
                <w:rFonts w:eastAsia="SimSun;宋体" w:cs="Times New Roman" w:ascii="DevLys 010" w:hAnsi="DevLys 010"/>
                <w:sz w:val="28"/>
                <w:szCs w:val="32"/>
              </w:rPr>
              <w:t>fu/kkZfjr VuZvksoj 35 djksM+ ¼dqy rhu o"kksZa dk la;qDr :i ls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Times New Roman"/>
                <w:sz w:val="28"/>
                <w:szCs w:val="32"/>
              </w:rPr>
            </w:pPr>
            <w:r>
              <w:rPr>
                <w:rFonts w:eastAsia="SimSun;宋体" w:cs="Times New Roman" w:ascii="DevLys 010" w:hAnsi="DevLys 010"/>
                <w:sz w:val="28"/>
                <w:szCs w:val="32"/>
              </w:rPr>
              <w:t>rhu o"kksZa dh cSysal”’khV lh, }kjk lR;kfir izfrA layXu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Times New Roman"/>
                <w:sz w:val="28"/>
                <w:szCs w:val="32"/>
              </w:rPr>
            </w:pPr>
            <w:r>
              <w:rPr>
                <w:rFonts w:eastAsia="SimSun;宋体" w:cs="Times New Roman" w:ascii="DevLys 010" w:hAnsi="DevLys 010"/>
                <w:sz w:val="28"/>
                <w:szCs w:val="32"/>
              </w:rPr>
              <w:t xml:space="preserve">bZ-,e-Mh- jkf’k :-100000@&amp; ¼,d yk[k ek=½ dk fMek.M Mªk¶V HkkSfrd :i ls vkosnu izi= ds lkFk layXu dj tek djsa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 xml:space="preserve">Hkksiky lgdkjh nqX/k la?k e;kZfnr] Hkksiky ds uke ns; </w:t>
            </w:r>
            <w:r>
              <w:rPr>
                <w:rFonts w:eastAsia="SimSun;宋体" w:cs="Times New Roman" w:ascii="DevLys 010" w:hAnsi="DevLys 010"/>
                <w:sz w:val="28"/>
                <w:szCs w:val="32"/>
              </w:rPr>
              <w:t xml:space="preserve">ewy Mh-Mh- layXu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Times New Roman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 xml:space="preserve">vkosnu i= ds ewY; dh ,e-vkj- ¼vkosnu dh jkf’k :-1000@&amp; Hkksiky nqX/k la?k dk;kZy; esa uxn tek dj vkosnu izkIr dj vkosnu ds lkFk ,e-vkj layXu djsaA½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0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 xml:space="preserve">:-1000@&amp; dh uxn tek ikorh ¼,e-vkj½ dh ewy izfr layXu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0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 xml:space="preserve">,Q-,e-lh-th forjd dk;Z dk vuqHko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>Loizekf.kr vuqHko laca/kh nLrkost+ izLrqr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0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>,Q-,e-lh-th- lqijLVkWfdLV dk;Z dk vuqHko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 xml:space="preserve">Loizekf.kr vuqHko laca/kh nLrkost+ izLrqr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Times New Roman"/>
                <w:sz w:val="28"/>
                <w:szCs w:val="32"/>
              </w:rPr>
            </w:pPr>
            <w:r>
              <w:rPr>
                <w:rFonts w:eastAsia="SimSun;宋体" w:cs="Times New Roman" w:ascii="DevLys 010" w:hAnsi="DevLys 010"/>
                <w:sz w:val="28"/>
                <w:szCs w:val="32"/>
              </w:rPr>
              <w:t>?kh forjd@lqijLVkWfdLV dk;Z dk vuqH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SimSun;宋体" w:cs="DevLys 010"/>
                <w:sz w:val="28"/>
                <w:szCs w:val="32"/>
              </w:rPr>
            </w:pPr>
            <w:r>
              <w:rPr>
                <w:rFonts w:eastAsia="SimSun;宋体" w:cs="DevLys 010" w:ascii="DevLys 010" w:hAnsi="DevLys 010"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eastAsia="SimSun;宋体" w:cs="Times New Roman"/>
                <w:sz w:val="28"/>
                <w:szCs w:val="32"/>
              </w:rPr>
            </w:pPr>
            <w:r>
              <w:rPr>
                <w:rFonts w:eastAsia="SimSun;宋体" w:cs="Times New Roman" w:ascii="DevLys 010" w:hAnsi="DevLys 010"/>
                <w:sz w:val="28"/>
                <w:szCs w:val="32"/>
              </w:rPr>
              <w:t xml:space="preserve">Loizekf.kr vuqHko laca/kh nLrkost izLrqr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SimSun;宋体" w:cs="Kruti Dev 010"/>
                <w:sz w:val="28"/>
                <w:szCs w:val="32"/>
              </w:rPr>
            </w:pPr>
            <w:r>
              <w:rPr>
                <w:rFonts w:eastAsia="SimSun;宋体" w:cs="Kruti Dev 010" w:ascii="Kruti Dev 010" w:hAnsi="Kruti Dev 010"/>
                <w:sz w:val="28"/>
                <w:szCs w:val="32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vkosnudrkZ 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¼lksy izksizkbVjf’ki QEkZ@ikVZujf’ki QeZ@dEiuh</w:t>
            </w: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 nqX/k la?k ds dksbZ Hkh vf/kdkjh@ deZpkjh] ekuuh; v/;{k] ,oa lapkyd e.My ds lnL; Lo;a vFkok muds jDr laca/kh ,oa vkfJr ifjokj dk lnL; ugha gSA ¼bl ckcr~ :- 100 ds LVkWEi isij ij 'kiFk i=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vkosnu i= ds ifjf’k"V ^v* ij layXu fu/kkZfjr izk:i esa </w:t>
            </w: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:-100@&amp; ds ukWu T;wfMf'k;y LVkEi ij 'kiFk i= uksVjkbZTM djk dj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layXu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0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SimSun;宋体" w:cs="Kruti Dev 010"/>
                <w:sz w:val="28"/>
                <w:szCs w:val="26"/>
              </w:rPr>
            </w:pP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vkosnudrkZ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¼lksy izksizkbVjf’ki QEkZ@ikVZujf’ki QeZ@dEiuh</w:t>
            </w: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 dks ,eihlhMh,Q@vU; fdlh Hkh nqX/k la?k }kjk fdlh Hkh dk;Z gsrq VfeZusV vFkok Cysd fyLV ugha gSA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¼bl ckcr~ dk :- 100 ds LVkWEi isij ij 'kiFk i= izLrqr djsaA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eastAsia="SimSun;宋体" w:cs="Kruti Dev 010"/>
                <w:sz w:val="28"/>
                <w:szCs w:val="26"/>
              </w:rPr>
            </w:pPr>
            <w:r>
              <w:rPr>
                <w:rFonts w:eastAsia="SimSun;宋体" w:cs="Kruti Dev 010" w:ascii="Kruti Dev 010" w:hAnsi="Kruti Dev 010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Cysd fyLV u fd;s tkus ds laca/k esa :-100@&amp; ds ukWu T;wfMf'k;y LVkEi ij 'kiFk i= uksVjkbZTM djkdj fu/kkZfjr izk:i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ifjf’k"V *^c** vuqlkj </w:t>
            </w: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layXu djsaA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0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vkosnudrkZ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¼lksy izksizkbVjf’ki QEkZ@ikVZujf’ki QeZ@dEiu</w:t>
            </w:r>
            <w:r>
              <w:rPr>
                <w:rFonts w:eastAsia="SimSun;宋体" w:cs="DevLys 010" w:ascii="DevLys 010" w:hAnsi="DevLys 010"/>
                <w:b/>
                <w:bCs/>
                <w:sz w:val="28"/>
                <w:szCs w:val="26"/>
              </w:rPr>
              <w:t>h</w:t>
            </w: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 ds fo:) fdlh Hkh Fkkus esa foRrh; vfu;feRrk laca/kh vkijkf/kd izdj.k ntZ ugha gSA ¼bl ckcr~ :-100@&amp; ds ukWu T;wfMf'k;y LVkWEi isij ij 'kiFk i=A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vkosnu i= ds ifjf’k"V ^l* ij layXu fu/kkZfjr izk:i esa </w:t>
            </w:r>
            <w:r>
              <w:rPr>
                <w:rFonts w:eastAsia="SimSun;宋体" w:cs="Kruti Dev 010" w:ascii="Kruti Dev 010" w:hAnsi="Kruti Dev 010"/>
                <w:sz w:val="28"/>
                <w:szCs w:val="26"/>
              </w:rPr>
              <w:t xml:space="preserve">:-100@&amp; ds ukWu T;wfMf'k;y LVkEi ij 'kiFk i= uksVjkbZTM djkdj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layXu djsa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sz w:val="28"/>
                <w:szCs w:val="30"/>
              </w:rPr>
            </w:pPr>
            <w:r>
              <w:rPr>
                <w:rFonts w:eastAsia="SimSun;宋体" w:cs="DevLys 010" w:ascii="DevLys 010" w:hAnsi="DevLys 010"/>
                <w:sz w:val="28"/>
                <w:szCs w:val="3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orZeku esa forjd@ifjogudrkZ@forjd lg&amp; ifjogudrkZ ds :i esa dk;Zjr gS o vkosnu izLrqr dj jgsa gS rks nqX/k la?k dk </w:t>
            </w:r>
            <w:r>
              <w:rPr>
                <w:rFonts w:eastAsia="SimSun;宋体"/>
                <w:sz w:val="28"/>
                <w:szCs w:val="26"/>
              </w:rPr>
              <w:t xml:space="preserve">NOC </w:t>
            </w:r>
            <w:r>
              <w:rPr>
                <w:rFonts w:eastAsia="SimSun;宋体" w:cs="DevLys 010" w:ascii="DevLys 010" w:hAnsi="DevLys 010"/>
                <w:sz w:val="28"/>
                <w:szCs w:val="26"/>
              </w:rPr>
              <w:t>¼vukifRr izek.k i= fu/kkZfjr izk:Ik esa izLrqr djsa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eastAsia="SimSun;宋体" w:cs="Kruti Dev 010"/>
                <w:sz w:val="28"/>
                <w:szCs w:val="26"/>
              </w:rPr>
            </w:pPr>
            <w:r>
              <w:rPr>
                <w:rFonts w:eastAsia="SimSun;宋体" w:cs="Kruti Dev 010" w:ascii="Kruti Dev 010" w:hAnsi="Kruti Dev 010"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eastAsia="SimSun;宋体" w:cs="DevLys 010"/>
                <w:sz w:val="28"/>
                <w:szCs w:val="26"/>
              </w:rPr>
            </w:pPr>
            <w:r>
              <w:rPr>
                <w:rFonts w:eastAsia="SimSun;宋体" w:cs="DevLys 010" w:ascii="DevLys 010" w:hAnsi="DevLys 010"/>
                <w:sz w:val="28"/>
                <w:szCs w:val="26"/>
              </w:rPr>
              <w:t xml:space="preserve">ewy vukifRr izek.k i= ifjf’k"V ^n* ij fu/kkZfjr izk:Ik esa izLrqr djsaA  </w:t>
            </w:r>
          </w:p>
        </w:tc>
      </w:tr>
    </w:tbl>
    <w:p>
      <w:pPr>
        <w:pStyle w:val="Normal"/>
        <w:spacing w:lineRule="auto" w:line="24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sV%&amp;</w:t>
      </w:r>
    </w:p>
    <w:p>
      <w:pPr>
        <w:pStyle w:val="ListParagraph"/>
        <w:numPr>
          <w:ilvl w:val="0"/>
          <w:numId w:val="9"/>
        </w:numPr>
        <w:spacing w:lineRule="auto" w:line="240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o';d vgZrk;sa iw.kZ u gksus ij vkosnu fujLr dj fn;k tk;sxkA </w:t>
      </w:r>
    </w:p>
    <w:p>
      <w:pPr>
        <w:pStyle w:val="ListParagraph"/>
        <w:numPr>
          <w:ilvl w:val="0"/>
          <w:numId w:val="8"/>
        </w:numPr>
        <w:spacing w:lineRule="auto" w:line="240"/>
        <w:ind w:left="72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vkosnu LohÑr gksus ij ewy nLRkkostksa ls lR;kfir djkuk vfuok;Z gSA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osnudrkZ dks vkosnu izi= ds lkFk layXu izi= Øekad 01] 02] 03 ,oa 04 ds lHkh i`"Bks ij gLrk{kj dj izLrqr djuk vfuok;Z gSA gLrk{kj u gksus dh fLFkfr esa vkosnu izi= vekU; dj fn;k tk;sxkA 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Q-,e-lh-th- ls rkRi;Z QkLV ewfoax dUt;wej xqM~l gSA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mijksDr tkudkfj;ksa esa ls dksbZ Hkh tkudkjh p;u izfØ;k ds nkSjku@dk;Z vkoaVu ds i'pkr@vuqca/k ds i'pkr Hkfo"; esa vuqcaf/kr vof/k esa dHkh Hkh vlR; Ikk;s tkus ij lk¡ph ?kh lqijLVkWfdLV ,tsalh dks fujLr dj Hkksiky nqX/k la?k }kjk esjh lEiw.kZ vekur jkf'k jktlkr dh tk ldsxh tks eq&gt;s ekU; gS rFkk ,slk gksus ij esjs }kjk dksbZ Hkh U;kf;d vFkok vU; dk;Zokgh ugha dh tk,xhA</w:t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Lrk{kj -----------------------------------------</w:t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e&amp;&amp;&amp;&amp;&amp;&amp;&amp;&amp;&amp;&amp;&amp;&amp;&amp;&amp;&amp;</w:t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rk&amp;&amp;&amp;&amp;&amp;&amp;&amp;&amp;&amp;&amp;&amp;&amp;&amp;&amp;&amp;</w:t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</w:t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</w:t>
      </w:r>
    </w:p>
    <w:p>
      <w:pPr>
        <w:pStyle w:val="ListParagraph"/>
        <w:spacing w:lineRule="auto" w:line="240"/>
        <w:jc w:val="right"/>
        <w:rPr/>
      </w:pPr>
      <w:r>
        <w:rPr>
          <w:rFonts w:cs="Kruti Dev 010" w:ascii="Kruti Dev 010" w:hAnsi="Kruti Dev 010"/>
          <w:sz w:val="28"/>
          <w:szCs w:val="28"/>
        </w:rPr>
        <w:t>nwjHkk"k uEcj &amp;&amp;&amp;&amp;&amp;&amp;&amp;&amp;&amp;&amp;&amp;&amp;&amp;&amp;&amp;</w:t>
      </w:r>
    </w:p>
    <w:p>
      <w:pPr>
        <w:pStyle w:val="ListParagraph"/>
        <w:spacing w:lineRule="auto" w:line="24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sckbZy uEcj &amp;&amp;&amp;&amp;&amp;&amp;&amp;&amp;&amp;&amp;&amp;&amp;&amp;&amp;&amp;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bCs/>
          <w:iCs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34"/>
          <w:u w:val="single"/>
        </w:rPr>
      </w:r>
    </w:p>
    <w:p>
      <w:pPr>
        <w:pStyle w:val="Normal"/>
        <w:spacing w:lineRule="auto" w:line="240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i= Øekad &amp; 02 </w:t>
      </w:r>
    </w:p>
    <w:p>
      <w:pPr>
        <w:pStyle w:val="ListParagraph"/>
        <w:ind w:left="1080" w:hanging="0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</w:rPr>
        <w:t>vfHk:fp dh vfHkO;fDr ds ek/;e ls lk¡ph ?kh lqijLVkWfdLV dk;Z gsrq vkoaVu ,oa vuqca/k dh 'krsZ %&amp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kosnudrkZ dks vkosnu ds lkFk Loizekf.kr ¼gLrk{kj dj½ ikliksVZ lkbt QksVks yxkuk vfuok;Z gS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kosnudrkZ dks vkosnu ds lkFk :i;s 1]00]000@&amp; ¼v{kjh :- ,d yk[k ek=½ Mh-Mh- vusZLV euh ¼bZ-,e-Mh-½ ds :Ik esa tek djuk vfuok;Z gksxkA vusZLV euh tek u djus dh fLFkfr esa vkosnu ij fopkj ugha fd;k tkosxk] rFkk ,sls vkosnu Lor% fujLr ekus tkosaxsA lQy vkosnudrkZ dk p;u gksus ij mijksDr bZ-,e-Mh- jkf’k dks izfrHkwfr jkf’k esa lekfgr dj fy;k tk,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Qy vkosnudrkZ dks nqX/k la?k eas vkosnu Lohd`fr lwpuk mijkar lqijLVkWfdLV dk;Z gsrq fu/kkZfjr izfrHkwfr jkf'k ds :i  esa :-5000000@&amp; ¼ipkl yk[k :i;s ek=½ ¼ftlesa :-2500000@&amp; ¼iPphl yk[k :i;s ek=½ dh cSad X;kjaVh ,oa :-2500000@&amp; ¼iPphl yk[k :i;s½+ Mh-Mh-@vkj-Vh-th-,l@,u-bZ-,Q-Vh- }kjk½ tek djuk gksxh] tek ij dksbZ C;kt ns; ugha gksx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kosnudrkZ ds ikl izi= Ø-01 esa of.kZr vuqHko gksuk vko’;d gksxkA lkFk gh foxr rhu foRrh; o"kksZa esa dqy 35 djksM+ dk U;wure VuZ vksOgj gksuk vfuok;Z gksxkA VuZ vksOgj dks lR;kfir djus gsrq pkVZMZ vdkmaVsUV }kjk gLrk{kfjr ,oa lhy yxh csysal’khV layXu djuk vfuok;Z gSA </w:t>
      </w:r>
    </w:p>
    <w:p>
      <w:pPr>
        <w:pStyle w:val="ListParagraph"/>
        <w:numPr>
          <w:ilvl w:val="0"/>
          <w:numId w:val="2"/>
        </w:numPr>
        <w:spacing w:lineRule="auto" w:line="240"/>
        <w:ind w:left="540" w:hanging="540"/>
        <w:jc w:val="both"/>
        <w:rPr>
          <w:rFonts w:ascii="Kruti Dev 010" w:hAnsi="Kruti Dev 010" w:cs="Kruti Dev 010"/>
          <w:sz w:val="34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kIr vkosndksa esa ls lqijLVkWfdLV dk p;u vkosnu QkWeZ esa layXu fofHkUu iSjkehVj ds fy, vf/kdre vadksa esa ls izkIr vadksa ds vk/kkj ij fd;k tk,xkA ftl vkosnd ds vf/kdre vad gksaxs mls lqijLVkWfdLV gsrq p;fur fd;k tk,xkA ;fn nks ;k nks ls vf/kd vkosndksa ds ,d leku vad izkIr gksrs gS rks lqijLVkWfdLV dk p;u lfefr lnL;ksa ,oa mifLFkr vkosndksa ds le{k ykWVjh }kjk fd;k tk,xkA </w:t>
      </w:r>
    </w:p>
    <w:p>
      <w:pPr>
        <w:pStyle w:val="ListParagraph"/>
        <w:numPr>
          <w:ilvl w:val="0"/>
          <w:numId w:val="2"/>
        </w:numPr>
        <w:spacing w:lineRule="auto" w:line="240"/>
        <w:ind w:left="540" w:hanging="540"/>
        <w:jc w:val="both"/>
        <w:rPr>
          <w:rFonts w:ascii="Kruti Dev 010" w:hAnsi="Kruti Dev 010" w:cs="Kruti Dev 010"/>
          <w:sz w:val="34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ko';d vgZrkvksa esa ekaxs x, </w:t>
      </w:r>
      <w:r>
        <w:rPr>
          <w:rFonts w:cs="DevLys 010" w:ascii="DevLys 010" w:hAnsi="DevLys 010"/>
          <w:sz w:val="30"/>
          <w:szCs w:val="30"/>
        </w:rPr>
        <w:t xml:space="preserve">leLr 'kiFk i= :-100@&amp; ds ukWu T;wfMf’k;y LVkWEi isij ij i`Fkd&amp;i`Fkd ewy :i ls uksVjkbTM djkdj vkosnu ds lkFk layXu djuk vfuok;Z gS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>lqijLVkWfdLV dk;Z gsrq lQy vkosnudrkZ dks lkWph ?kh ds O;ofLFkr HkaMkj.k ,oa xksMkmu dh O;oLFkk djuk gksxh lkFk gh forj.k dk;Z esa yxk;s tkus okys de ls de 4 doMZ okgu dh O;oLFkk Hkh djuh gksxhA bl lca/k esa vko';d nLrkost tSls fdjk;k vuqca/k vFkok okgu jftLVªs’ku Hkh tek djokus gksxa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qijLVkWfdLV dk;Z gsrq p;u mijkar lqijLVkWfdLV dks viuh ekax de ls de nks fnol iwoZ nqX/k la?k dks fyf[kr esa nsuk gksxh] fdUrq nqX/k la?k }kjk miyC/krk vuqlkj ekax dh iwfrZ dh tk ldsxh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qijLVkWfdLV dks nqX/k la?k dh fu/kkZfjr uhfr vuqlkj iznk; gksus okys ?kh dh jkf’k dk vfxze Hkqxrku </w:t>
      </w:r>
      <w:r>
        <w:rPr>
          <w:sz w:val="24"/>
          <w:szCs w:val="24"/>
        </w:rPr>
        <w:t>RTGS</w:t>
      </w:r>
      <w:r>
        <w:rPr>
          <w:rFonts w:cs="DevLys 010" w:ascii="DevLys 010" w:hAnsi="DevLys 010"/>
          <w:sz w:val="30"/>
          <w:szCs w:val="30"/>
        </w:rPr>
        <w:t xml:space="preserve"> ds ek/;e ls nqX/k la?k dks fd;k tk,xkA rnksijkar gh ekax vuqlkj vkiwfrZ dh tk,xh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>lqijLVkWfdLV dks lkWph ?kh izkIr djrs le; mldh tkWp ij[k gj n`f"V ls lqfuf’pr dj ysuk gksxkA iznk; gksus ds i’pkr fdlh Hkh izdkj dh VwV&amp;QwV vFkok xq.koRrk dh ftEesnkjh lqijLVkWfdLV dh jgsx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>lQy vkosnudrkZ dks lqijLVkWfdLV dk;Z gsrq nqX/k la?k dh fu/kkZfjr 'krksZa ds vuqlkj :i;s 1000@&amp; ds ukWu T;wfMf'k;y LVkWEi isij ij vuqca/k fu"ikfnr djuk gksxkA lkFk gh lqijLVkWfdLV dks rhu o"kZ ds fy, fu;qfDr fd;k tkosxk] rr~i'pkr dk;Z] foRrh; O;ogkj] y{; iwfrZ] cktkj esa O;olkf;d lk[k bR;kfn fcUnqvksa dh leh{kk fjiksVZ larks"ktud gksus ij ,oa vkilh lgefr mijkar izca/ku ds fu.kZ; vuqlkj ,d&amp;,d o"kZ dj nks o"kZ rd o`f) dh tk ldsx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dk;Z{ks= esa fLFkr nqX/k la?k ls lh/ks ?kh izkIRk dj foØ; djus okys forjdksa@foØsrkvksa@ ekWMuZ VªsM@ekWy@lqij cktkj@fjVsy psu </w:t>
      </w:r>
      <w:r>
        <w:rPr>
          <w:rFonts w:cs="Kruti Dev 010" w:ascii="Kruti Dev 010" w:hAnsi="Kruti Dev 010"/>
          <w:sz w:val="31"/>
          <w:szCs w:val="31"/>
        </w:rPr>
        <w:t xml:space="preserve">vkfn dks ?kh dh iznk;xh lqij LVkWfdLV }kjk dh tk,xhA ijUrq ;fn ,slk ik;k tkrk gS fd </w:t>
      </w:r>
      <w:r>
        <w:rPr>
          <w:rFonts w:cs="Kruti Dev 010" w:ascii="Kruti Dev 010" w:hAnsi="Kruti Dev 010"/>
          <w:sz w:val="30"/>
          <w:szCs w:val="30"/>
        </w:rPr>
        <w:t xml:space="preserve">forjdksa@foØsrkvksa@ekWMuZ VªsM@ekWy@ lqij cktkj@fjVsy psu </w:t>
      </w:r>
      <w:r>
        <w:rPr>
          <w:rFonts w:cs="Kruti Dev 010" w:ascii="Kruti Dev 010" w:hAnsi="Kruti Dev 010"/>
          <w:sz w:val="31"/>
          <w:szCs w:val="31"/>
        </w:rPr>
        <w:t xml:space="preserve">ds varxZr vkmVysV~l esa lqij LVkWfdLV }kjk iznk;xh ugha dh tk jgh ;k os lh/ks nqX/k la?k ls Ø; djuk pkgrs gS rks nqX/k la?k fdlh Hkh nj ij lh/ks iznk; gsrq Lora= gksxkA </w:t>
      </w:r>
      <w:r>
        <w:rPr>
          <w:rFonts w:cs="Kruti Dev 010" w:ascii="Kruti Dev 010" w:hAnsi="Kruti Dev 010"/>
          <w:sz w:val="30"/>
          <w:szCs w:val="30"/>
        </w:rPr>
        <w:t xml:space="preserve">Hkfo"; esa nqX/k la?k }kjk bZ&amp;fjD'kkW eksckby lk¡ph ikyZj bdkbZ ds lapkyu gsrq i`Fkd ls lqijLVkWfdLV@forjd fu;qDr dj lqijLVkWfdLV@forjd nj ij ?kh iznk; djus dk vf/kdkj nqX/k la?k dks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lqijLVkWfdLV dks lEiw.kZ ftys esa funsZ’k vuqlkj usVodZ LFkkfir dj y{; vuqlkj foØ; djuk vko’;d gksxkA ftys esa orZeku dk;Zjr ?kh forjdksa ds ek/;e ls foØ; djuk gksxkA forjdksa dh la[;k c&lt;+k, tkus gsrq nqX/k la?k dks izLrko izsf"kr dj LohÑfr mijkar ?kh forjd dks vuqcaf/kr djkuk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qijLVkWfdLV dks izFke o"kZ esa xro"kZ ds leku ekg ds foØ; ds vk/kkj ij izfrekg 15</w:t>
      </w:r>
      <w:r>
        <w:rPr/>
        <w:t>%</w:t>
      </w:r>
      <w:r>
        <w:rPr>
          <w:rFonts w:cs="DevLys 010" w:ascii="DevLys 010" w:hAnsi="DevLys 010"/>
          <w:sz w:val="30"/>
          <w:szCs w:val="30"/>
        </w:rPr>
        <w:t xml:space="preserve"> o`f) djrs gq, y{; fu/kkZfjr fd;s tk,axs ftldks izkIr djuk vfuok;Z gksxkA vkxkeh o"kksZa gsrq Hkh y{; vkoafVr fd;s tk,axsA vkoafVr y{;ksa dh leh{kk ekfld vk/kkj ij dh tk,xhA ekfld leh{kk esa y{; izkfIr dh deh dks vkxkeh ekg ds y{; ds lkFk ¼</w:t>
      </w:r>
      <w:r>
        <w:rPr/>
        <w:t>Cummulative</w:t>
      </w:r>
      <w:r>
        <w:rPr>
          <w:rFonts w:cs="DevLys 010" w:ascii="DevLys 010" w:hAnsi="DevLys 010"/>
          <w:sz w:val="30"/>
          <w:szCs w:val="30"/>
        </w:rPr>
        <w:t>½ lap; :i ls izkIr djuk vfuok;Z gksxkA rhu ekg ds dk;Z dh leh{kk esa y{; izkfIr u gksus dh fLFkfr esa psrkouh tkjh dh tk,xh 6 ekg leh{kk esa y{; izkIr u gksus dh fLFkfr esa dk;Z vkoaVu fujLr fd;k tk ldsxkA dk;Z vof/k fujarj j[kus ;k fujLr djus dk lEiw.kZ vf/kdkj Hkksiky nqX/k la?k dks gksxkA ¼ekfld y{; dk fooj.k izi=&amp;7 ij layXu gSA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qijLVkWfdLV fdlh Hkh vU; izfrLi/khZ czk.M dk ?kh foØ; ugha dj ldsxkA ,slk djrs ik, tkus ij nqX/k la?k }kjk dk;Z vkoaVu rRdky izHkko ls fujLr dj fn;k tk,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kosnudrkZ ;fn orZeku esa nqX/k la?k esas ?kh forjd ds :i esa dk;Zjr gS rks ?kh lqijLVkWfdLV ds :i esa p;u gksus ds mijkar ?kh forjd dk;Z Lor% gh lekIr gks tk,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>usVodZ LFkkfir djus gsrq lqijLVkWfdLV dks de ls de 4 foØ; izfrfuf/k Lo;a ds O;; ij lEiw.kZ ftys gsrq j[kuk gksxk ,oa vko’;drk vuqlkj o`f) djuk gksx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>lqijLVkWfdLV foKkiu ,oa czk.M izeks’ku esa iw.kZ lgHkkfxrk nsxk ,oa vko’;drk vuqlkj izpkj izlkj gsrq QaM Hkh miyC/k djok;sx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fdlh Hkh vkosnu dks ldkj.k fujLr@Lohd`r djus dk vf/kdkj eq[; dk;Zikyu vf/kdkjh dks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izkIr vkosnuksa dh leh{kk xfBr lfefr ds }kjk dh tkosxh ,oa lfefr viuh vuq’kalk eq[; dk;Zikyu vf/kdkjh ds le{k izLrqr djsxhA eq[; dk;Zikyu vf/kdkjh }kjk fy;k x;k fu.kZ; vafre ,oa ca/kudkjh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Cs/>
          <w:sz w:val="30"/>
          <w:szCs w:val="30"/>
        </w:rPr>
        <w:t xml:space="preserve">;fn i{kdkjksa ds chp bl dk;Z ds fo"k; esa dksbZ fookn mRiUu gqvk rks] izca/k lapkyd] ,eihlhMh,Q dks izdj.k fujkdj.k gsrq izLrqr fd;k tk ldsxkA fujkdj.k u gksus dh fLFkfr esa vkjchVªs’ku ,DV 1996 ds izko/kkuksa ds vuqlkj dk;Zokgh dh tk ldsxh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kosnu Lohd`r gksus ds ckn vkSipkfjdrk,a iw.kZ djus gsrq i= tkjh djus ds 15 fnol ds vanj fdlh Hkh dkj.ko’k dk;Z vkjaHk ugha djus ij vkosnudrkZ dh vusZLVeuh jktlkr djus dk vf/kdkj eq[; dk;Zikyu vf/kdkjh ds ikl lqjf{kr jg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 xml:space="preserve">nqX/k la?k ds dksbZ Hkh vf/kdkjh@deZpkjh] ekuuh; v/;{k] ,oa lapkyd e.My ds lnL; Lo;a vFkok muds jDr laca/kh fj’rsnkj ,oa vkfJr ifjokj ds lnL; u gksus ds laca/k esa vkosnudrkZ dks fu/kkZfjr ifjf’k"V **v** ij layXu izk:i vuqlkj :-100@&amp; ds ukWu T;qfMf’k;y LVkEi isij ij 'kiFk i= ukWVjkbTM djkdj vkosnu ds lkFk izLrqr djuk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 xml:space="preserve">vkosnd dks vkosnu ds lkFk bl vk’k; dk fu/kkZfjr ifjf’k"V **c** ij layXu izk:i vuqlkj :-100@&amp; ds ukWu T;wfMf’k;y LVkEi isij ij 'kiFk i= ukWVjkbTM djkdj layXu djuk gksxk fd ,eihlhMh,Q Hkksiky vFkok lEc) fdlh Hkh nqX/k la?k }kjk vkosnd dks fdlh Hkh izdkj dh vfu;ferrk ds dkj.k VfeZusV vFkok Cysd fyLV ugha fd;k x;k gks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 xml:space="preserve">vkosnd dks vkosnu ds lkFk bl vk’k; dk fu/kkZfjr ifjf’k"V **l** ij layXu izk:i vuqlkj :-100@&amp; ds ukWu T;wfMf’k;y LVkEi isij ij 'kiFk i= ukWVjkbTM djkdj layXu djuk gksxk fd vkosnd ds fo:) fdlh Hkh Fkkus esa foRrh; vfu;ferrk laca/kh dksbZ Hkh vijkf/kd izdj.k ntZ ugha gS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orZeku esa nqX/k la?k ds lkFk dk;Z dj jgs fdlh Hkh forjd] forjd lg&amp;ifjogudrkZ] lqijLVkWfdLV }kjk bl izfØ;k esa Hkkx fy;k tkrk gS rks orZeku vkoafVr dk;Z ls lcaf/kr ysunkjh&amp;nsunkjh dk iw.kZ fglkc dj fdlh Hkh izdkj dh cdk;k /kujkf’k ,oa ØsV nqX/k la?k esa tek djkdj </w:t>
      </w:r>
      <w:r>
        <w:rPr>
          <w:sz w:val="24"/>
          <w:szCs w:val="24"/>
        </w:rPr>
        <w:t>NOC</w:t>
      </w:r>
      <w:r>
        <w:rPr>
          <w:rFonts w:cs="DevLys 010" w:ascii="DevLys 010" w:hAnsi="DevLys 010"/>
          <w:sz w:val="30"/>
          <w:szCs w:val="30"/>
        </w:rPr>
        <w:t xml:space="preserve"> vkosnu izi= ds lkFk ifjf’k"V ^n* ij fu/kkZfjr izk:Ik esa</w:t>
      </w:r>
      <w:r>
        <w:rPr>
          <w:sz w:val="24"/>
          <w:szCs w:val="24"/>
        </w:rPr>
        <w:t xml:space="preserve"> NOC </w:t>
      </w:r>
      <w:r>
        <w:rPr>
          <w:rFonts w:cs="DevLys 010" w:ascii="DevLys 010" w:hAnsi="DevLys 010"/>
          <w:sz w:val="30"/>
          <w:szCs w:val="30"/>
        </w:rPr>
        <w:t>izkIr  dj vkosnu izi= ds lkFk layXu djuk vfuok;ZA vkosnu fujLr dj fn;k tk;sxkA</w:t>
      </w:r>
    </w:p>
    <w:p>
      <w:pPr>
        <w:pStyle w:val="ListParagraph"/>
        <w:numPr>
          <w:ilvl w:val="0"/>
          <w:numId w:val="2"/>
        </w:numPr>
        <w:spacing w:lineRule="auto" w:line="240"/>
        <w:ind w:left="540" w:hanging="54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30"/>
          <w:szCs w:val="26"/>
        </w:rPr>
        <w:t>orZeku essa ftu ikfVZ;ksa@forjd@forjd lg&amp;ifjogudrkZ ds fo:) nqX/k la?k dk fdlh Hkh izdkj dk izdj.k ekuuh; U;k;ky; esa fopkjk/khu gks ,oa vkj-vkj-lh dh dk;Zokgh izpyu esa gks ,ssls vkosnd vkosnu djus ds ik= ugha gkssaxs ,oa u gh ,sls vkosnudrkZvksa }kjk izLrqr vkosnu ij fopkj fd;k tkosxkA</w:t>
      </w:r>
    </w:p>
    <w:p>
      <w:pPr>
        <w:pStyle w:val="ListParagraph"/>
        <w:numPr>
          <w:ilvl w:val="0"/>
          <w:numId w:val="2"/>
        </w:numPr>
        <w:spacing w:lineRule="auto" w:line="240"/>
        <w:ind w:left="540" w:hanging="54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iCs/>
          <w:sz w:val="30"/>
          <w:szCs w:val="36"/>
        </w:rPr>
        <w:t>vkosnu izi= esa layXu izi= Øekad **05** ij of.kZr vuqca/k dh ’krksZa dk vkosnd iw.kZ :i ls v/;;u dj ysaA mDr vuqca/k dh ’krsZa ,oa dk;Z vkaoVu dh ’krksZa ds v/khu lQy vkosnudrkZ dks vuqca/k fu"ikfnr dj dk;Z laikfnr djuk gksxkA</w:t>
      </w:r>
      <w:r>
        <w:rPr>
          <w:rFonts w:cs="DevLys 010" w:ascii="DevLys 010" w:hAnsi="DevLys 010"/>
          <w:iCs/>
          <w:sz w:val="32"/>
          <w:szCs w:val="38"/>
        </w:rPr>
        <w:t xml:space="preserve"> </w:t>
      </w:r>
    </w:p>
    <w:p>
      <w:pPr>
        <w:pStyle w:val="ListParagraph"/>
        <w:spacing w:lineRule="auto" w:line="240"/>
        <w:ind w:left="1080" w:hanging="0"/>
        <w:jc w:val="both"/>
        <w:rPr>
          <w:rFonts w:ascii="DevLys 010" w:hAnsi="DevLys 010" w:cs="DevLys 010"/>
          <w:b/>
          <w:b/>
          <w:bCs/>
          <w:sz w:val="4"/>
          <w:szCs w:val="4"/>
        </w:rPr>
      </w:pPr>
      <w:r>
        <w:rPr>
          <w:rFonts w:cs="DevLys 010" w:ascii="DevLys 010" w:hAnsi="DevLys 010"/>
          <w:b/>
          <w:bCs/>
          <w:sz w:val="4"/>
          <w:szCs w:val="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Kruti Dev 010" w:hAnsi="Kruti Dev 010" w:cs="Kruti Dev 010"/>
          <w:b/>
          <w:b/>
          <w:bCs/>
          <w:sz w:val="14"/>
          <w:szCs w:val="14"/>
        </w:rPr>
      </w:pPr>
      <w:r>
        <w:rPr>
          <w:rFonts w:cs="Kruti Dev 010" w:ascii="Kruti Dev 010" w:hAnsi="Kruti Dev 010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sjs }kjk lk¡ph ?kh lqijLVkWfdLV gsrq vkosnu dh leLr 'krsZ ,oa vuqca/k dh 'krsZ Ik&lt;+ o le&gt; yh gS rFkk eSa@ge lHkh 'krksZa dks ekuus ds fy, lgt rS;kj gwW@gSA vkosnu esa nh xbZ tkudkjh iw.kZr% lR; gSA ;fn esjs }kjk vkosnu esa izLrqr tkudkjh dHkh Hkh vlR; izekf.kr gksrh gS ;k eSa fcUnq Øekad 01 ls 28 rd of.kZr 'krksZa dks ikyu ugh djrk gw¡] rks esjk vkosnu@vuqca/k fujLr dj esjh vusZLVeuh@izfrHkwfr jkf’k jktlkr djus dk izca/ku }kjk fu.kZ; fy;k tkrk gS rks eSa bl gsrq viuh lgefr nsrk gw¡A</w:t>
        <w:tab/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ascii="Kruti Dev 010" w:hAnsi="Kruti Dev 010" w:cs="Kruti Dev 010"/>
          <w:sz w:val="40"/>
          <w:szCs w:val="40"/>
        </w:rPr>
      </w:pPr>
      <w:r>
        <w:rPr>
          <w:rFonts w:cs="Kruti Dev 010" w:ascii="Kruti Dev 010" w:hAnsi="Kruti Dev 010"/>
          <w:sz w:val="40"/>
          <w:szCs w:val="40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>gLrk{kj</w:t>
      </w:r>
    </w:p>
    <w:p>
      <w:pPr>
        <w:pStyle w:val="Normal"/>
        <w:spacing w:lineRule="auto" w:line="240" w:before="0" w:after="0"/>
        <w:ind w:firstLine="21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ab/>
        <w:tab/>
        <w:tab/>
        <w:tab/>
        <w:tab/>
        <w:tab/>
      </w: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vkosnd dk uke ,oa irk </w:t>
      </w:r>
      <w:r>
        <w:br w:type="page"/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40"/>
          <w:u w:val="single"/>
          <w:lang w:val="sv-SE"/>
        </w:rPr>
      </w:pPr>
      <w:r>
        <w:rPr>
          <w:rFonts w:cs="Kruti Dev 010" w:ascii="Kruti Dev 010" w:hAnsi="Kruti Dev 010"/>
          <w:b/>
          <w:sz w:val="30"/>
          <w:szCs w:val="40"/>
          <w:u w:val="single"/>
          <w:lang w:val="sv-SE"/>
        </w:rPr>
        <w:t>izi= Øekad &amp;03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0"/>
          <w:szCs w:val="40"/>
          <w:u w:val="single"/>
          <w:lang w:val="sv-SE"/>
        </w:rPr>
      </w:pPr>
      <w:r>
        <w:rPr>
          <w:rFonts w:cs="Kruti Dev 010" w:ascii="Kruti Dev 010" w:hAnsi="Kruti Dev 010"/>
          <w:b/>
          <w:sz w:val="30"/>
          <w:szCs w:val="40"/>
          <w:u w:val="single"/>
          <w:lang w:val="sv-SE"/>
        </w:rPr>
        <w:t>lkWph ?kh lqij LVkWfdLV gsrq vad rkfyd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sz w:val="30"/>
          <w:szCs w:val="40"/>
          <w:u w:val="single"/>
        </w:rPr>
        <w:t xml:space="preserve">¼Hkksiky ftys gsrq½ 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Kruti Dev 010" w:hAnsi="Kruti Dev 010" w:cs="Kruti Dev 010"/>
          <w:b/>
          <w:b/>
          <w:sz w:val="28"/>
          <w:szCs w:val="34"/>
          <w:u w:val="single"/>
        </w:rPr>
      </w:pPr>
      <w:r>
        <w:rPr>
          <w:rFonts w:cs="Kruti Dev 010" w:ascii="Kruti Dev 010" w:hAnsi="Kruti Dev 010"/>
          <w:b/>
          <w:sz w:val="28"/>
          <w:szCs w:val="34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10" w:hanging="720"/>
        <w:contextualSpacing/>
        <w:jc w:val="both"/>
        <w:rPr>
          <w:rFonts w:ascii="DevLys 010" w:hAnsi="DevLys 010" w:cs="DevLys 010"/>
          <w:sz w:val="28"/>
          <w:szCs w:val="34"/>
          <w:u w:val="single"/>
        </w:rPr>
      </w:pPr>
      <w:r>
        <w:rPr>
          <w:rFonts w:cs="DevLys 010" w:ascii="DevLys 010" w:hAnsi="DevLys 010"/>
          <w:sz w:val="28"/>
          <w:szCs w:val="34"/>
        </w:rPr>
        <w:t>Hkksiky ftys ds fy, lkWph ?kh lqij LVkWfdLV dh fu;qfDr ds fy, fuEukuqlkj vad rkfydk fu/kkZfjr dh xbZ gSA</w:t>
      </w:r>
    </w:p>
    <w:p>
      <w:pPr>
        <w:pStyle w:val="ListParagraph"/>
        <w:spacing w:lineRule="auto" w:line="240" w:before="0" w:after="0"/>
        <w:contextualSpacing/>
        <w:rPr>
          <w:rFonts w:ascii="DevLys 010" w:hAnsi="DevLys 010" w:cs="DevLys 010"/>
          <w:b/>
          <w:b/>
          <w:sz w:val="28"/>
          <w:szCs w:val="34"/>
          <w:u w:val="single"/>
        </w:rPr>
      </w:pPr>
      <w:r>
        <w:rPr>
          <w:rFonts w:cs="DevLys 010" w:ascii="DevLys 010" w:hAnsi="DevLys 010"/>
          <w:b/>
          <w:sz w:val="28"/>
          <w:szCs w:val="34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3690"/>
        <w:gridCol w:w="1350"/>
        <w:gridCol w:w="1112"/>
      </w:tblGrid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34"/>
              </w:rPr>
              <w:t>Ø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34"/>
              </w:rPr>
              <w:t>fooj.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34"/>
              </w:rPr>
              <w:t>vad i)f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34"/>
              </w:rPr>
              <w:t>vf/kdre v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34"/>
              </w:rPr>
              <w:t xml:space="preserve">izkIr vad 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DevLys 010" w:ascii="DevLys 010" w:hAnsi="DevLys 010"/>
                <w:sz w:val="28"/>
                <w:szCs w:val="34"/>
              </w:rPr>
              <w:t>,Q-,e-lh-th- ¼QkLV ewfoax dUT;wej xqM~l½ forjd dk;Z dk vuqHko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  <w:lang w:val="sv-SE"/>
              </w:rPr>
            </w:pPr>
            <w:r>
              <w:rPr>
                <w:rFonts w:cs="DevLys 010" w:ascii="DevLys 010" w:hAnsi="DevLys 010"/>
                <w:sz w:val="28"/>
                <w:szCs w:val="34"/>
                <w:lang w:val="sv-SE"/>
              </w:rPr>
              <w:t>izR;sd o"kZ ds 2 vad ds eku ls vf/kdre 10 vad fu/kkZf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 xml:space="preserve">VuZ vkso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8"/>
                <w:szCs w:val="34"/>
              </w:rPr>
              <w:t>foxr 03 o"kkZsa ds dqy U;wure VuZ vksoj :i;s 35 djksM+ ij 30 vad ,oa mlds Åij izR;sd 3 djksM+ ij 05 vad vf/kdre fn;s tk,ax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 xml:space="preserve">Lo;a ds miyC/k doMZ okgu gksus dh fLFkfr esa la[;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izfrokgu 3 v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 xml:space="preserve">1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6"/>
              </w:rPr>
            </w:pPr>
            <w:r>
              <w:rPr>
                <w:rFonts w:cs="DevLys 010" w:ascii="DevLys 010" w:hAnsi="DevLys 010"/>
                <w:sz w:val="28"/>
                <w:szCs w:val="36"/>
              </w:rPr>
              <w:t>,Q-,e-lh-th- ¼QkLV ewfoax dUT;wej xqM~l½ lqij LVkWfdLV dk;Z dk vuqHko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8"/>
                <w:szCs w:val="34"/>
                <w:lang w:val="sv-SE"/>
              </w:rPr>
              <w:t>izR;sd o"kZ ds 3 vad ds eku ls vf/kdre 15 vad fu/kkZf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36"/>
              </w:rPr>
            </w:pPr>
            <w:r>
              <w:rPr>
                <w:rFonts w:cs="DevLys 010" w:ascii="DevLys 010" w:hAnsi="DevLys 010"/>
                <w:sz w:val="28"/>
                <w:szCs w:val="36"/>
              </w:rPr>
              <w:t>?kh forjd@lqijLVkWfdLV dk;Z dk vuqH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8"/>
                <w:szCs w:val="34"/>
                <w:lang w:val="sv-SE"/>
              </w:rPr>
              <w:t>izR;sd o"kZ ds 3 vad ds eku ls vf/kdre 15 vad fu/kkZf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8"/>
                <w:szCs w:val="34"/>
              </w:rPr>
            </w:pPr>
            <w:r>
              <w:rPr>
                <w:rFonts w:cs="DevLys 010" w:ascii="DevLys 010" w:hAnsi="DevLys 010"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DevLys 010" w:hAnsi="DevLys 010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DevLys 010" w:hAnsi="DevLys 010"/>
                <w:b/>
                <w:sz w:val="28"/>
                <w:szCs w:val="34"/>
              </w:rPr>
              <w:t xml:space="preserve">dqy va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sz w:val="28"/>
                <w:szCs w:val="3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34"/>
              </w:rPr>
            </w:pPr>
            <w:r>
              <w:rPr>
                <w:rFonts w:cs="DevLys 010" w:ascii="DevLys 010" w:hAnsi="DevLys 010"/>
                <w:b/>
                <w:sz w:val="28"/>
                <w:szCs w:val="3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8"/>
          <w:szCs w:val="34"/>
        </w:rPr>
      </w:pPr>
      <w:r>
        <w:rPr>
          <w:rFonts w:cs="Kruti Dev 010" w:ascii="Kruti Dev 010" w:hAnsi="Kruti Dev 010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28"/>
          <w:szCs w:val="34"/>
        </w:rPr>
        <w:t>uksV %&amp;</w:t>
        <w:tab/>
      </w:r>
      <w:r>
        <w:rPr>
          <w:rFonts w:cs="Kruti Dev 010" w:ascii="Kruti Dev 010" w:hAnsi="Kruti Dev 010"/>
          <w:sz w:val="28"/>
          <w:szCs w:val="30"/>
        </w:rPr>
        <w:t xml:space="preserve">;fn nks ;k nks ls vf/kd vkosndksa ds ,d leku vad izkIr gksrs gS rks lqijLVkWfdLV dk p;u lfefr lnL;ksa ,oa mifLFkr vkosndks ds le{k ykWVjh }kjk fd;k tk,x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</w:r>
    </w:p>
    <w:p>
      <w:pPr>
        <w:pStyle w:val="ListParagraph"/>
        <w:spacing w:lineRule="auto" w:line="240" w:before="0" w:after="0"/>
        <w:ind w:left="3600" w:firstLine="720"/>
        <w:contextualSpacing/>
        <w:jc w:val="center"/>
        <w:rPr/>
      </w:pPr>
      <w:r>
        <w:rPr>
          <w:rFonts w:eastAsia="Kruti Dev 010" w:cs="Kruti Dev 010" w:ascii="Kruti Dev 010" w:hAnsi="Kruti Dev 010"/>
          <w:sz w:val="30"/>
          <w:szCs w:val="34"/>
        </w:rPr>
        <w:t xml:space="preserve">            </w:t>
      </w:r>
      <w:r>
        <w:rPr>
          <w:rFonts w:cs="Kruti Dev 010" w:ascii="Kruti Dev 010" w:hAnsi="Kruti Dev 010"/>
          <w:b/>
          <w:bCs/>
          <w:sz w:val="30"/>
          <w:szCs w:val="34"/>
        </w:rPr>
        <w:t xml:space="preserve">gLrk{kj </w:t>
      </w:r>
    </w:p>
    <w:p>
      <w:pPr>
        <w:pStyle w:val="ListParagraph"/>
        <w:spacing w:lineRule="auto" w:line="240" w:before="0" w:after="0"/>
        <w:ind w:left="3600" w:firstLine="720"/>
        <w:contextualSpacing/>
        <w:jc w:val="center"/>
        <w:rPr>
          <w:rFonts w:ascii="Kruti Dev 010" w:hAnsi="Kruti Dev 010" w:cs="Kruti Dev 010"/>
          <w:b/>
          <w:b/>
          <w:bCs/>
          <w:sz w:val="30"/>
          <w:szCs w:val="34"/>
        </w:rPr>
      </w:pPr>
      <w:r>
        <w:rPr>
          <w:rFonts w:cs="Kruti Dev 010" w:ascii="Kruti Dev 010" w:hAnsi="Kruti Dev 010"/>
          <w:b/>
          <w:bCs/>
          <w:sz w:val="30"/>
          <w:szCs w:val="3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Kruti Dev 010" w:hAnsi="Kruti Dev 010" w:cs="Kruti Dev 010"/>
          <w:b/>
          <w:b/>
          <w:bCs/>
          <w:sz w:val="30"/>
          <w:szCs w:val="34"/>
        </w:rPr>
      </w:pPr>
      <w:r>
        <w:rPr>
          <w:rFonts w:cs="Kruti Dev 010" w:ascii="Kruti Dev 010" w:hAnsi="Kruti Dev 010"/>
          <w:b/>
          <w:bCs/>
          <w:sz w:val="30"/>
          <w:szCs w:val="34"/>
        </w:rPr>
      </w:r>
    </w:p>
    <w:p>
      <w:pPr>
        <w:pStyle w:val="ListParagraph"/>
        <w:spacing w:lineRule="auto" w:line="240" w:before="0" w:after="0"/>
        <w:ind w:left="4320" w:hanging="0"/>
        <w:contextualSpacing/>
        <w:rPr/>
      </w:pPr>
      <w:r>
        <w:rPr>
          <w:rFonts w:eastAsia="Kruti Dev 010" w:cs="Kruti Dev 010" w:ascii="Kruti Dev 010" w:hAnsi="Kruti Dev 010"/>
          <w:b/>
          <w:bCs/>
          <w:sz w:val="30"/>
          <w:szCs w:val="34"/>
        </w:rPr>
        <w:t xml:space="preserve">                </w:t>
      </w:r>
      <w:r>
        <w:rPr>
          <w:rFonts w:cs="Kruti Dev 010" w:ascii="Kruti Dev 010" w:hAnsi="Kruti Dev 010"/>
          <w:b/>
          <w:bCs/>
          <w:sz w:val="30"/>
          <w:szCs w:val="34"/>
        </w:rPr>
        <w:t>vkosnd dk uke ,oa gLRkk{kj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Kruti Dev 010" w:hAnsi="Kruti Dev 010" w:cs="Kruti Dev 010"/>
          <w:b/>
          <w:b/>
          <w:bCs/>
          <w:sz w:val="30"/>
          <w:szCs w:val="34"/>
        </w:rPr>
      </w:pPr>
      <w:r>
        <w:rPr>
          <w:rFonts w:cs="Kruti Dev 010" w:ascii="Kruti Dev 010" w:hAnsi="Kruti Dev 010"/>
          <w:b/>
          <w:bCs/>
          <w:sz w:val="30"/>
          <w:szCs w:val="34"/>
        </w:rPr>
      </w:r>
    </w:p>
    <w:p>
      <w:pPr>
        <w:pStyle w:val="ListParagraph"/>
        <w:spacing w:lineRule="auto" w:line="240" w:before="0" w:after="0"/>
        <w:ind w:left="4320" w:hanging="0"/>
        <w:contextualSpacing/>
        <w:jc w:val="right"/>
        <w:rPr>
          <w:rFonts w:ascii="Kruti Dev 010" w:hAnsi="Kruti Dev 010" w:cs="Kruti Dev 010"/>
          <w:sz w:val="32"/>
          <w:szCs w:val="34"/>
        </w:rPr>
      </w:pPr>
      <w:r>
        <w:rPr>
          <w:rFonts w:cs="Kruti Dev 010" w:ascii="Kruti Dev 010" w:hAnsi="Kruti Dev 010"/>
          <w:sz w:val="32"/>
          <w:szCs w:val="34"/>
        </w:rPr>
        <w:tab/>
        <w:tab/>
      </w:r>
      <w:r>
        <w:br w:type="page"/>
      </w:r>
    </w:p>
    <w:p>
      <w:pPr>
        <w:pStyle w:val="Normal"/>
        <w:rPr>
          <w:rFonts w:ascii="Kruti Dev 010" w:hAnsi="Kruti Dev 010" w:eastAsia="SimSun;宋体" w:cs="Kruti Dev 010"/>
          <w:sz w:val="32"/>
          <w:szCs w:val="34"/>
        </w:rPr>
      </w:pPr>
      <w:r>
        <w:rPr>
          <w:rFonts w:eastAsia="SimSun;宋体" w:cs="Kruti Dev 010" w:ascii="Kruti Dev 010" w:hAnsi="Kruti Dev 010"/>
          <w:sz w:val="32"/>
          <w:szCs w:val="34"/>
        </w:rPr>
      </w:r>
    </w:p>
    <w:p>
      <w:pPr>
        <w:pStyle w:val="ListParagraph"/>
        <w:spacing w:lineRule="auto" w:line="240" w:before="0" w:after="0"/>
        <w:ind w:left="4320" w:hanging="0"/>
        <w:contextualSpacing/>
        <w:jc w:val="right"/>
        <w:rPr/>
      </w:pPr>
      <w:r>
        <w:rPr>
          <w:rFonts w:cs="Kruti Dev 010" w:ascii="Kruti Dev 010" w:hAnsi="Kruti Dev 010"/>
          <w:sz w:val="32"/>
          <w:szCs w:val="34"/>
        </w:rPr>
        <w:tab/>
      </w:r>
      <w:r>
        <w:rPr>
          <w:rFonts w:cs="DevLys 010" w:ascii="DevLys 010" w:hAnsi="DevLys 010"/>
          <w:b/>
          <w:sz w:val="40"/>
          <w:szCs w:val="40"/>
          <w:u w:val="single"/>
        </w:rPr>
        <w:t>izi= Øekad &amp; 04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40"/>
          <w:szCs w:val="40"/>
          <w:u w:val="single"/>
        </w:rPr>
      </w:pPr>
      <w:r>
        <w:rPr>
          <w:rFonts w:cs="DevLys 010" w:ascii="DevLys 010" w:hAnsi="DevLys 010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</w:rPr>
      </w:pPr>
      <w:r>
        <w:rPr>
          <w:rFonts w:cs="DevLys 010" w:ascii="DevLys 010" w:hAnsi="DevLys 010"/>
          <w:b/>
          <w:sz w:val="40"/>
          <w:szCs w:val="40"/>
          <w:u w:val="single"/>
        </w:rPr>
        <w:t>Hkksiky ftys esa lk¡ph ?kh lqijLVkWfdLV gsrq vkosnu izi=</w:t>
      </w:r>
    </w:p>
    <w:p>
      <w:pPr>
        <w:pStyle w:val="Normal"/>
        <w:jc w:val="center"/>
        <w:rPr>
          <w:rFonts w:ascii="DevLys 010" w:hAnsi="DevLys 010" w:cs="DevLys 010"/>
        </w:rPr>
      </w:pPr>
      <w:r>
        <w:rPr>
          <w:rFonts w:cs="DevLys 010" w:ascii="DevLys 010" w:hAnsi="DevLys 0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40640</wp:posOffset>
                </wp:positionV>
                <wp:extent cx="108712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ikliksVZ lkbZt QksV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¼Loizekf.kr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85.05pt;mso-wrap-distance-left:9.05pt;mso-wrap-distance-right:9.05pt;mso-wrap-distance-top:0pt;mso-wrap-distance-bottom:0pt;margin-top:3.2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ikliksVZ lkbZt QksVk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¼Loizekf.kr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DevLys 010" w:ascii="DevLys 010" w:hAnsi="DevLys 010"/>
          <w:iCs/>
          <w:sz w:val="32"/>
          <w:szCs w:val="36"/>
        </w:rPr>
        <w:t>vkosnd lksy izksikbZVjf’ki QeZ@</w:t>
        <w:tab/>
        <w:t>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DevLys 010" w:ascii="DevLys 010" w:hAnsi="DevLys 010"/>
          <w:iCs/>
          <w:sz w:val="32"/>
          <w:szCs w:val="36"/>
        </w:rPr>
        <w:t>ikVZujf’ki QeZ@dEiuh dk uke  ----------------------------------------------------------------------------------------------</w:t>
        <w:tab/>
        <w:tab/>
        <w:tab/>
        <w:tab/>
        <w:tab/>
        <w:tab/>
        <w:t>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 xml:space="preserve">vkosnu ds fy, vf/kÑr lksy </w:t>
        <w:tab/>
        <w:t>--------------------------------------------------------------------------------------------izksizkbVj QeZ@ikVZuj QeZ@</w:t>
        <w:tab/>
        <w:t>--------------------------------------------------------------------------------------------Mk;jsDVj dk uke</w:t>
        <w:tab/>
        <w:tab/>
        <w:tab/>
        <w:t xml:space="preserve"> 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>firk@ifr dk uke</w:t>
        <w:tab/>
        <w:tab/>
        <w:tab/>
        <w:t>&amp;</w:t>
        <w:tab/>
        <w:t>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sz w:val="32"/>
          <w:szCs w:val="40"/>
        </w:rPr>
        <w:t>lksy izksijkbZVjf’ki QeZ@ikVZujf’ki QeZ@dEiuh dk jftLVMZ irk%&amp;-------------</w:t>
      </w:r>
      <w:r>
        <w:rPr>
          <w:rFonts w:cs="DevLys 010" w:ascii="DevLys 010" w:hAnsi="DevLys 010"/>
          <w:iCs/>
          <w:sz w:val="32"/>
          <w:szCs w:val="36"/>
        </w:rPr>
        <w:tab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 xml:space="preserve">'kS{kf.kd ;ksX;rk </w:t>
        <w:tab/>
        <w:tab/>
        <w:tab/>
        <w:t>&amp;</w:t>
        <w:tab/>
        <w:t>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>orZeku O;olk;</w:t>
        <w:tab/>
        <w:tab/>
        <w:tab/>
        <w:t>&amp;</w:t>
        <w:tab/>
        <w:t>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>foxr rhu o"kksZa esa VuZ vksOgj</w:t>
        <w:tab/>
        <w:t xml:space="preserve"> </w:t>
        <w:tab/>
        <w:t>&amp;</w:t>
        <w:tab/>
        <w:t>--------------------------------------------------------------------------</w:t>
      </w:r>
    </w:p>
    <w:p>
      <w:pPr>
        <w:pStyle w:val="Normal"/>
        <w:spacing w:lineRule="auto" w:line="360" w:before="0" w:after="0"/>
        <w:ind w:left="720" w:right="-133" w:hanging="0"/>
        <w:rPr>
          <w:rFonts w:ascii="Kruti Dev 010" w:hAnsi="Kruti Dev 010" w:cs="Kruti Dev 010"/>
          <w:sz w:val="26"/>
          <w:szCs w:val="34"/>
        </w:rPr>
      </w:pPr>
      <w:r>
        <w:rPr>
          <w:rFonts w:cs="Kruti Dev 010" w:ascii="Kruti Dev 010" w:hAnsi="Kruti Dev 010"/>
          <w:sz w:val="26"/>
          <w:szCs w:val="34"/>
        </w:rPr>
        <w:t xml:space="preserve">¼VuZ vksOgj dk lh-,- }kjk lR;kfir </w:t>
      </w:r>
    </w:p>
    <w:p>
      <w:pPr>
        <w:pStyle w:val="Normal"/>
        <w:spacing w:lineRule="auto" w:line="360" w:before="0" w:after="0"/>
        <w:ind w:left="720" w:right="-133" w:hanging="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26"/>
          <w:szCs w:val="34"/>
        </w:rPr>
        <w:t>izek.k i= layXu djsa vU; dksbZ nLrkost+</w:t>
      </w:r>
      <w:r>
        <w:rPr>
          <w:rFonts w:cs="DevLys 010" w:ascii="DevLys 010" w:hAnsi="DevLys 010"/>
          <w:iCs/>
          <w:sz w:val="32"/>
          <w:szCs w:val="36"/>
        </w:rPr>
        <w:t xml:space="preserve"> </w:t>
      </w:r>
      <w:r>
        <w:rPr>
          <w:rFonts w:cs="Kruti Dev 010" w:ascii="Kruti Dev 010" w:hAnsi="Kruti Dev 010"/>
          <w:sz w:val="26"/>
          <w:szCs w:val="34"/>
        </w:rPr>
        <w:t>ekU; ugha gksxkA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>foRrh; fLFkfr ¼cSad [kkrk ua-½</w:t>
        <w:tab/>
        <w:tab/>
        <w:t>&amp;</w:t>
        <w:tab/>
        <w:t>--------------------------------------------------------------------------</w:t>
      </w:r>
    </w:p>
    <w:p>
      <w:pPr>
        <w:pStyle w:val="Normal"/>
        <w:spacing w:lineRule="auto" w:line="360" w:before="0" w:after="0"/>
        <w:ind w:left="720" w:right="-133" w:hanging="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 xml:space="preserve">¼v½ </w:t>
      </w:r>
      <w:r>
        <w:rPr>
          <w:rFonts w:cs="DevLys 010" w:ascii="DevLys 010" w:hAnsi="DevLys 010"/>
          <w:sz w:val="28"/>
          <w:szCs w:val="32"/>
          <w:lang w:val="sv-SE"/>
        </w:rPr>
        <w:t xml:space="preserve">foRrh; o"kZ 2018&amp;19 </w:t>
        <w:tab/>
        <w:tab/>
        <w:t>&amp;</w:t>
        <w:tab/>
      </w:r>
      <w:r>
        <w:rPr>
          <w:rFonts w:cs="Kruti Dev 010" w:ascii="Kruti Dev 010" w:hAnsi="Kruti Dev 010"/>
          <w:sz w:val="30"/>
          <w:szCs w:val="34"/>
          <w:lang w:val="sv-SE"/>
        </w:rPr>
        <w:t>--------------------------------------------------------------------------</w:t>
      </w:r>
    </w:p>
    <w:p>
      <w:pPr>
        <w:pStyle w:val="Normal"/>
        <w:spacing w:lineRule="auto" w:line="360" w:before="0" w:after="0"/>
        <w:ind w:left="720" w:right="-133" w:hanging="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sz w:val="28"/>
          <w:szCs w:val="32"/>
          <w:lang w:val="sv-SE"/>
        </w:rPr>
        <w:t xml:space="preserve">¼dj fu/kkZj.k o"kZ  2019&amp;20½ </w:t>
      </w:r>
    </w:p>
    <w:p>
      <w:pPr>
        <w:pStyle w:val="Normal"/>
        <w:spacing w:lineRule="auto" w:line="360" w:before="0" w:after="0"/>
        <w:ind w:left="720" w:right="-133" w:hanging="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sz w:val="28"/>
          <w:szCs w:val="32"/>
          <w:lang w:val="sv-SE"/>
        </w:rPr>
        <w:t>vk;dj dk fjVuZ nkf[ky djus dk izek.k</w:t>
      </w:r>
    </w:p>
    <w:p>
      <w:pPr>
        <w:pStyle w:val="Normal"/>
        <w:numPr>
          <w:ilvl w:val="0"/>
          <w:numId w:val="4"/>
        </w:numPr>
        <w:spacing w:before="0" w:after="0"/>
        <w:ind w:left="720" w:right="-133" w:hanging="36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 xml:space="preserve">lqij LVkWfdLV gsrq vko';d </w:t>
        <w:tab/>
        <w:tab/>
        <w:t>&amp;</w:t>
        <w:tab/>
        <w:t>-------------------------------------------------------------------------</w:t>
      </w:r>
    </w:p>
    <w:p>
      <w:pPr>
        <w:pStyle w:val="Normal"/>
        <w:spacing w:before="0" w:after="0"/>
        <w:ind w:left="720" w:right="-133" w:hanging="0"/>
        <w:rPr>
          <w:rFonts w:ascii="Kruti Dev 010" w:hAnsi="Kruti Dev 010" w:cs="Kruti Dev 010"/>
          <w:iCs/>
          <w:sz w:val="30"/>
          <w:szCs w:val="34"/>
          <w:lang w:val="sv-SE"/>
        </w:rPr>
      </w:pPr>
      <w:r>
        <w:rPr>
          <w:rFonts w:cs="Kruti Dev 010" w:ascii="Kruti Dev 010" w:hAnsi="Kruti Dev 010"/>
          <w:iCs/>
          <w:sz w:val="30"/>
          <w:szCs w:val="34"/>
          <w:lang w:val="sv-SE"/>
        </w:rPr>
      </w:r>
    </w:p>
    <w:p>
      <w:pPr>
        <w:pStyle w:val="Normal"/>
        <w:spacing w:before="0" w:after="0"/>
        <w:ind w:left="720" w:right="-133" w:hanging="0"/>
        <w:rPr/>
      </w:pPr>
      <w:r>
        <w:rPr>
          <w:rFonts w:cs="Kruti Dev 010" w:ascii="Kruti Dev 010" w:hAnsi="Kruti Dev 010"/>
          <w:sz w:val="30"/>
          <w:szCs w:val="34"/>
          <w:lang w:val="sv-SE"/>
        </w:rPr>
        <w:t>iw¡th dh O;oLFkk gS vFkok</w:t>
      </w:r>
    </w:p>
    <w:p>
      <w:pPr>
        <w:pStyle w:val="Normal"/>
        <w:spacing w:before="0" w:after="0"/>
        <w:ind w:left="720" w:right="-133" w:hanging="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>ugh vafdr djsa</w:t>
        <w:tab/>
        <w:tab/>
        <w:tab/>
        <w:t>&amp;</w:t>
        <w:tab/>
        <w:t>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 xml:space="preserve">th-,l-Vh- uEcj </w:t>
        <w:tab/>
        <w:tab/>
        <w:tab/>
        <w:t>&amp;</w:t>
        <w:tab/>
        <w:t>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>Hk.Mkj.k gsrq orZeku {kerk@O;oLFkk</w:t>
      </w:r>
    </w:p>
    <w:p>
      <w:pPr>
        <w:pStyle w:val="Normal"/>
        <w:spacing w:lineRule="auto" w:line="360" w:before="0" w:after="0"/>
        <w:ind w:left="720" w:right="-133" w:hanging="0"/>
        <w:rPr>
          <w:rFonts w:ascii="DevLys 010" w:hAnsi="DevLys 010" w:cs="DevLys 010"/>
          <w:iCs/>
          <w:sz w:val="32"/>
          <w:szCs w:val="36"/>
        </w:rPr>
      </w:pPr>
      <w:r>
        <w:rPr>
          <w:rFonts w:cs="Kruti Dev 010" w:ascii="Kruti Dev 010" w:hAnsi="Kruti Dev 010"/>
          <w:sz w:val="30"/>
          <w:szCs w:val="34"/>
        </w:rPr>
        <w:t xml:space="preserve">dk fooj.k nssa               </w:t>
        <w:tab/>
        <w:t>&amp;</w:t>
        <w:tab/>
        <w:t>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3" w:hanging="36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 xml:space="preserve">/kjksgj@bZ-,e-Mh- jkf'k </w:t>
        <w:tab/>
        <w:tab/>
        <w:t>&amp;</w:t>
        <w:tab/>
        <w:t>: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30"/>
          <w:szCs w:val="34"/>
          <w:lang w:val="sv-SE"/>
        </w:rPr>
        <w:t>Mh-Mh-ua ,oa fnukad</w:t>
        <w:tab/>
        <w:tab/>
        <w:tab/>
        <w:t>&amp;</w:t>
        <w:tab/>
        <w:t>------------------------------------------------------------------------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>fnuakd                      izk:Ik 01 ds lkFk layXu gSa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ab/>
        <w:t xml:space="preserve">fnuakd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Kruti Dev 010" w:hAnsi="Kruti Dev 010" w:cs="Kruti Dev 010"/>
          <w:b/>
          <w:b/>
          <w:bCs/>
          <w:sz w:val="30"/>
          <w:szCs w:val="34"/>
          <w:lang w:val="sv-SE"/>
        </w:rPr>
      </w:pPr>
      <w:r>
        <w:rPr>
          <w:rFonts w:cs="Kruti Dev 010" w:ascii="Kruti Dev 010" w:hAnsi="Kruti Dev 010"/>
          <w:b/>
          <w:bCs/>
          <w:sz w:val="30"/>
          <w:szCs w:val="34"/>
          <w:lang w:val="sv-SE"/>
        </w:rPr>
        <w:t xml:space="preserve">gLrk{kj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Kruti Dev 010"/>
          <w:b/>
          <w:b/>
          <w:bCs/>
          <w:sz w:val="30"/>
          <w:szCs w:val="34"/>
          <w:lang w:val="sv-SE"/>
        </w:rPr>
      </w:pPr>
      <w:r>
        <w:rPr>
          <w:rFonts w:cs="Kruti Dev 010" w:ascii="Kruti Dev 010" w:hAnsi="Kruti Dev 010"/>
          <w:b/>
          <w:bCs/>
          <w:sz w:val="30"/>
          <w:szCs w:val="34"/>
          <w:lang w:val="sv-SE"/>
        </w:rPr>
        <w:tab/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Kruti Dev 010"/>
          <w:b/>
          <w:b/>
          <w:bCs/>
          <w:sz w:val="30"/>
          <w:szCs w:val="34"/>
          <w:lang w:val="sv-SE"/>
        </w:rPr>
      </w:pPr>
      <w:r>
        <w:rPr>
          <w:rFonts w:cs="Kruti Dev 010" w:ascii="Kruti Dev 010" w:hAnsi="Kruti Dev 010"/>
          <w:b/>
          <w:bCs/>
          <w:sz w:val="30"/>
          <w:szCs w:val="34"/>
          <w:lang w:val="sv-S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eastAsia="Kruti Dev 010" w:cs="Kruti Dev 010" w:ascii="Kruti Dev 010" w:hAnsi="Kruti Dev 010"/>
          <w:b/>
          <w:bCs/>
          <w:sz w:val="30"/>
          <w:szCs w:val="34"/>
          <w:lang w:val="sv-SE"/>
        </w:rPr>
        <w:t xml:space="preserve"> </w:t>
      </w:r>
      <w:r>
        <w:rPr>
          <w:rFonts w:cs="Kruti Dev 010" w:ascii="Kruti Dev 010" w:hAnsi="Kruti Dev 010"/>
          <w:b/>
          <w:bCs/>
          <w:sz w:val="30"/>
          <w:szCs w:val="34"/>
          <w:lang w:val="sv-SE"/>
        </w:rPr>
        <w:t>vkosnudrkZ ds gLrk{kj dk uke ,oa iw.kZ irk</w:t>
      </w:r>
      <w:r>
        <w:rPr>
          <w:rFonts w:cs="Kruti Dev 010" w:ascii="Kruti Dev 010" w:hAnsi="Kruti Dev 010"/>
          <w:sz w:val="30"/>
          <w:szCs w:val="34"/>
          <w:lang w:val="sv-SE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ifjf’k"V ^v*</w:t>
      </w:r>
    </w:p>
    <w:p>
      <w:pPr>
        <w:pStyle w:val="Normal"/>
        <w:spacing w:lineRule="auto" w:line="240" w:before="0" w:after="0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nqX/k la?k ds v/;{k@lapkyd@deZpkjh ls dksbZ laca/k ugha gksus dk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DevLys 010" w:ascii="DevLys 010" w:hAnsi="DevLys 010"/>
          <w:sz w:val="32"/>
          <w:szCs w:val="32"/>
        </w:rPr>
        <w:t>'kiFk i= dk izk: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DevLys 010" w:ascii="DevLys 010" w:hAnsi="DevLys 010"/>
          <w:sz w:val="32"/>
          <w:szCs w:val="32"/>
        </w:rPr>
        <w:t>¼:- 100 ds ukWu T;wfMf’k;y LVkWEi ij½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  <w:t xml:space="preserve">uke </w:t>
        <w:tab/>
        <w:tab/>
        <w:t>&amp;</w:t>
        <w:tab/>
        <w:t>----------------------------------------------------------------------------------------------------------</w:t>
        <w:tab/>
        <w:t xml:space="preserve">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  <w:t xml:space="preserve">firk </w:t>
        <w:tab/>
        <w:tab/>
        <w:t>&amp;</w:t>
        <w:tab/>
        <w:t>----------------------------------------------------------------------------------------------------------</w:t>
        <w:tab/>
        <w:tab/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  <w:t>vk;q</w:t>
        <w:tab/>
        <w:tab/>
        <w:t>&amp;</w:t>
        <w:tab/>
        <w:t>----------------------------------------------------------------------------------------------------------</w:t>
        <w:tab/>
        <w:tab/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  <w:t>fuoklh</w:t>
        <w:tab/>
        <w:tab/>
        <w:t>&amp;</w:t>
        <w:tab/>
        <w:t>----------------------------------------------------------------------------------------------------------</w:t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01&amp;</w:t>
        <w:tab/>
        <w:t xml:space="preserve">Hkksiky lgdkjh nqX/k la?k e;kZfnr] Hkksiky }kjk Hkksiky ftys gsrq ?kh lqij LVkWfdLV dh fu;qfDr gsrq vkosnu i= vkeaf=r fd;s x;s gSA esjs }kjk Hkksiky ftys gsrq ?kh lqij LVkWfdLV ds fy, vkosnu izLrqr fd;k x;k gSA rRlaca/k esa eSa 'kiFkiwoZd lR; dFku djrk@djrh gaw fd eSa Hkksiky nqX/k la?k ds ekuuh; v/;{k egksn;@izkf/kÑr vf/kdkjh fdlh Hkh lapkyd egksn;] nqX/k la?k ds fdlh Hkh vf/kdkjh vFkok deZpkjh ls esjk jDr laca/k ugha gS ,oa eSa muds fdlh vkfJr ifjokj dk lnL; ugha gwaA 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0"/>
          <w:szCs w:val="36"/>
          <w:lang w:val="sv-SE"/>
        </w:rPr>
      </w:pPr>
      <w:r>
        <w:rPr>
          <w:rFonts w:cs="DevLys 010" w:ascii="DevLys 010" w:hAnsi="DevLys 010"/>
          <w:b/>
          <w:sz w:val="30"/>
          <w:szCs w:val="36"/>
          <w:lang w:val="sv-SE"/>
        </w:rPr>
        <w:t xml:space="preserve">bfr fnukad ---------------------------- Hkksiky </w:t>
        <w:tab/>
        <w:tab/>
        <w:tab/>
        <w:t>gLrk{kj 'kiFkxzkfgrk --------------------------------------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6"/>
          <w:lang w:val="sv-SE"/>
        </w:rPr>
      </w:pPr>
      <w:r>
        <w:rPr>
          <w:rFonts w:cs="DevLys 010" w:ascii="DevLys 010" w:hAnsi="DevLys 010"/>
          <w:b/>
          <w:sz w:val="32"/>
          <w:szCs w:val="36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6"/>
          <w:lang w:val="sv-SE"/>
        </w:rPr>
      </w:pPr>
      <w:r>
        <w:rPr>
          <w:rFonts w:cs="DevLys 010" w:ascii="DevLys 010" w:hAnsi="DevLys 010"/>
          <w:b/>
          <w:sz w:val="32"/>
          <w:szCs w:val="36"/>
          <w:lang w:val="sv-S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sz w:val="32"/>
          <w:szCs w:val="36"/>
          <w:u w:val="single"/>
          <w:lang w:val="sv-SE"/>
        </w:rPr>
        <w:t>lR;kiu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  <w:tab/>
        <w:t xml:space="preserve">eSa 'kiFkxzfgrk 'kiFkiwoZd lR; dFku djrk gq¡ fd mijksDr 'kiFk i= dh in la[;k 01 esa of.kZr laiw.kZ dFku essjs futh Kku ds v/kkj ij lR; ,oa lgh gSA blls dqN Hkh fNik;k ugha x;k gSA tkudkjh vlR; ik;s tkus ij esjk vkosnu fujLr dj fn;k tk,A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6"/>
          <w:lang w:val="sv-SE"/>
        </w:rPr>
      </w:pPr>
      <w:r>
        <w:rPr>
          <w:rFonts w:cs="DevLys 010" w:ascii="DevLys 010" w:hAnsi="DevLys 010"/>
          <w:b/>
          <w:sz w:val="32"/>
          <w:szCs w:val="36"/>
          <w:lang w:val="sv-SE"/>
        </w:rPr>
        <w:t>bfr fnukad ------------------- Hkksiky</w:t>
        <w:tab/>
        <w:tab/>
        <w:tab/>
        <w:t xml:space="preserve"> gLrk{kj 'kiFkxzkfgrk 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DevLys 010" w:hAnsi="DevLys 010" w:cs="DevLys 010"/>
          <w:sz w:val="28"/>
          <w:szCs w:val="32"/>
          <w:lang w:val="sv-SE"/>
        </w:rPr>
      </w:pPr>
      <w:r>
        <w:rPr>
          <w:rFonts w:cs="DevLys 010" w:ascii="DevLys 010" w:hAnsi="DevLys 010"/>
          <w:sz w:val="28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1"/>
          <w:szCs w:val="31"/>
          <w:lang w:val="sv-SE"/>
        </w:rPr>
      </w:pPr>
      <w:r>
        <w:rPr>
          <w:rFonts w:cs="DevLys 010" w:ascii="DevLys 010" w:hAnsi="DevLys 010"/>
          <w:sz w:val="31"/>
          <w:szCs w:val="31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1"/>
          <w:szCs w:val="31"/>
          <w:lang w:val="sv-SE"/>
        </w:rPr>
      </w:pPr>
      <w:r>
        <w:rPr>
          <w:rFonts w:cs="DevLys 010" w:ascii="DevLys 010" w:hAnsi="DevLys 010"/>
          <w:sz w:val="31"/>
          <w:szCs w:val="31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1"/>
          <w:szCs w:val="31"/>
          <w:lang w:val="sv-SE"/>
        </w:rPr>
      </w:pPr>
      <w:r>
        <w:rPr>
          <w:rFonts w:cs="DevLys 010" w:ascii="DevLys 010" w:hAnsi="DevLys 010"/>
          <w:sz w:val="31"/>
          <w:szCs w:val="31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1"/>
          <w:szCs w:val="31"/>
          <w:lang w:val="sv-SE"/>
        </w:rPr>
      </w:pPr>
      <w:r>
        <w:rPr>
          <w:rFonts w:cs="DevLys 010" w:ascii="DevLys 010" w:hAnsi="DevLys 010"/>
          <w:sz w:val="31"/>
          <w:szCs w:val="31"/>
          <w:lang w:val="sv-S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  <w:lang w:val="sv-S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  <w:lang w:val="sv-SE"/>
        </w:rPr>
        <w:t>ifjf’k"V ^c*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1"/>
          <w:szCs w:val="31"/>
          <w:u w:val="single"/>
          <w:lang w:val="sv-SE"/>
        </w:rPr>
      </w:pPr>
      <w:r>
        <w:rPr>
          <w:rFonts w:cs="DevLys 010" w:ascii="DevLys 010" w:hAnsi="DevLys 010"/>
          <w:b/>
          <w:bCs/>
          <w:sz w:val="31"/>
          <w:szCs w:val="31"/>
          <w:u w:val="single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sz w:val="36"/>
          <w:szCs w:val="36"/>
          <w:u w:val="single"/>
          <w:lang w:val="sv-SE"/>
        </w:rPr>
        <w:t>,eihlhMh,Q ;k vU; nqX/k la?kksa ls VehZusV ugha gksus laca/kh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eastAsia="DevLys 010" w:cs="DevLys 010" w:ascii="DevLys 010" w:hAnsi="DevLys 010"/>
          <w:sz w:val="36"/>
          <w:szCs w:val="36"/>
          <w:u w:val="single"/>
          <w:lang w:val="sv-SE"/>
        </w:rPr>
        <w:t xml:space="preserve"> </w:t>
      </w:r>
      <w:r>
        <w:rPr>
          <w:rFonts w:cs="DevLys 010" w:ascii="DevLys 010" w:hAnsi="DevLys 010"/>
          <w:sz w:val="36"/>
          <w:szCs w:val="36"/>
          <w:u w:val="single"/>
          <w:lang w:val="sv-SE"/>
        </w:rPr>
        <w:t xml:space="preserve">'kiFk i= dk izk:i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¼:- 100 ds ukWu T;wfMf’k;y LVkWEi ij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sz w:val="36"/>
          <w:szCs w:val="36"/>
          <w:u w:val="single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sz w:val="36"/>
          <w:szCs w:val="36"/>
          <w:u w:val="single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 xml:space="preserve">uke </w:t>
        <w:tab/>
        <w:tab/>
        <w:t>&amp;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 xml:space="preserve">firk </w:t>
        <w:tab/>
        <w:tab/>
        <w:t>&amp;</w:t>
        <w:tab/>
        <w:tab/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vk;q</w:t>
        <w:tab/>
        <w:tab/>
        <w:t>&amp;</w:t>
        <w:tab/>
        <w:tab/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fuoklh</w:t>
        <w:tab/>
        <w:tab/>
        <w:t>&amp;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1&amp;</w:t>
        <w:tab/>
        <w:t xml:space="preserve">eSa 'kiFkxzfgrk 'kiFkiwoZd lR; dFku djrk gWaw fd Hkksiky lgdkjh nqX/k la?k e;kZfnr] Hkksiky }kjk vkeaf=r Hkksiky ftys gsrq ?kh lqijLVkWfdLV vkosnu izfØ;k esa esjs }kjk vkosnu fd;k x;k gSA ;fn mDr vkosnu Lohd`r gksrk gS rks eSa 'kiFk iwoZd lR; dFku djrk@djrh gaw fd eq&gt;sa ,eihlhMh,Q Hkksiky vFkok lEc) fdlh Hkh nqX/k la?k }kjk fdlh Hkh izdkj dh vfu;ferrk ds dkj.k VfeZusV vFkok Cysd fyLV ugha fd;k x;k gSaA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  <w:t xml:space="preserve">bfr fnukad ---------------------------- Hkksiky </w:t>
        <w:tab/>
        <w:tab/>
        <w:t>gLrk{kj 'kiFkxzkfgrk ------------------------------------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sz w:val="32"/>
          <w:szCs w:val="32"/>
          <w:u w:val="single"/>
          <w:lang w:val="sv-SE"/>
        </w:rPr>
        <w:t>lR;kiu</w:t>
      </w:r>
    </w:p>
    <w:p>
      <w:pPr>
        <w:pStyle w:val="Normal"/>
        <w:spacing w:before="0" w:after="0"/>
        <w:jc w:val="both"/>
        <w:rPr/>
      </w:pPr>
      <w:r>
        <w:rPr>
          <w:rFonts w:cs="DevLys 010" w:ascii="DevLys 010" w:hAnsi="DevLys 010"/>
          <w:sz w:val="32"/>
          <w:szCs w:val="32"/>
          <w:lang w:val="sv-SE"/>
        </w:rPr>
        <w:tab/>
        <w:t xml:space="preserve">eSa 'kiFkxzfgrk 'kiFkiwoZd lR; dFku djrk gq¡ fd mijksDr 'kiFk i= dh in la[;k 01 esa of.kZr laiw.kZ dFku essjs futh Kku ds v/kkj ij lR; ,oa lgh gSA blls dqN Hkh fNik;k ugha x;k gSA </w:t>
      </w:r>
      <w:r>
        <w:rPr>
          <w:rFonts w:cs="DevLys 010" w:ascii="DevLys 010" w:hAnsi="DevLys 010"/>
          <w:sz w:val="32"/>
          <w:szCs w:val="36"/>
          <w:lang w:val="sv-SE"/>
        </w:rPr>
        <w:t xml:space="preserve">tkudkjh vlR; ik;s tkus ij esjk vkosnu fujLr dj fn;k tk,A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  <w:t>bfr fnukad ------------------- Hkksiky</w:t>
        <w:tab/>
        <w:tab/>
        <w:tab/>
        <w:t xml:space="preserve"> gLrk{kj 'kiFkxzkfgrk 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  <w:lang w:val="sv-S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  <w:lang w:val="sv-SE"/>
        </w:rPr>
        <w:t>ifjf’k"V ^l*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sz w:val="36"/>
          <w:szCs w:val="36"/>
          <w:u w:val="single"/>
          <w:lang w:val="sv-SE"/>
        </w:rPr>
        <w:t>fdlh Hkh iqfyl Fkkuss esa vijkf/kd izdj.k ugha gksus laca/kh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eastAsia="DevLys 010" w:cs="DevLys 010" w:ascii="DevLys 010" w:hAnsi="DevLys 010"/>
          <w:sz w:val="36"/>
          <w:szCs w:val="36"/>
          <w:u w:val="single"/>
          <w:lang w:val="sv-SE"/>
        </w:rPr>
        <w:t xml:space="preserve"> </w:t>
      </w:r>
      <w:r>
        <w:rPr>
          <w:rFonts w:cs="DevLys 010" w:ascii="DevLys 010" w:hAnsi="DevLys 010"/>
          <w:sz w:val="36"/>
          <w:szCs w:val="36"/>
          <w:u w:val="single"/>
          <w:lang w:val="sv-SE"/>
        </w:rPr>
        <w:t xml:space="preserve">'kiFk i= dk izk:i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¼:- 100 ds ukWu T;wfMf’k;y LVkWEi ij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sz w:val="36"/>
          <w:szCs w:val="36"/>
          <w:u w:val="single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sz w:val="36"/>
          <w:szCs w:val="36"/>
          <w:u w:val="single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 xml:space="preserve">uke </w:t>
        <w:tab/>
        <w:tab/>
        <w:t>&amp;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 xml:space="preserve">firk </w:t>
        <w:tab/>
        <w:tab/>
        <w:t>&amp;</w:t>
        <w:tab/>
        <w:tab/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vk;q</w:t>
        <w:tab/>
        <w:tab/>
        <w:t>&amp;</w:t>
        <w:tab/>
        <w:tab/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>fuoklh</w:t>
        <w:tab/>
        <w:tab/>
        <w:t>&amp;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  <w:t xml:space="preserve">1&amp; eq&gt; 'kiFkxzfgrk }kjk Hkksiky lgdkjh nqX/k la?k e;kZfnr] Hkksiky }kjk vkeaf=r Hkksiky ftys gsrq ?kh lqijLVkWfdLV vkosnu izfØ;k esa Hkkx fy;k x;k gSaA eSa 'kiFkxzfgrk 'kiFk iwoZd lR; dFku djrk@djrh gaw fd esjs fo:) fdlh Hkh Fkkus esa foRrh; vfu;ferrk laca/kh dksbZ vijkf/kd izdkj.k ntZ ugha gSA 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  <w:t xml:space="preserve">bfr fnukad ---------------------------- Hkksiky </w:t>
        <w:tab/>
        <w:tab/>
        <w:t>gLrk{kj 'kiFkxzkfgrk ------------------------------------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sz w:val="32"/>
          <w:szCs w:val="32"/>
          <w:u w:val="single"/>
          <w:lang w:val="sv-SE"/>
        </w:rPr>
        <w:t>lR;kiu</w:t>
      </w:r>
    </w:p>
    <w:p>
      <w:pPr>
        <w:pStyle w:val="Normal"/>
        <w:spacing w:before="0" w:after="0"/>
        <w:jc w:val="both"/>
        <w:rPr/>
      </w:pPr>
      <w:r>
        <w:rPr>
          <w:rFonts w:cs="DevLys 010" w:ascii="DevLys 010" w:hAnsi="DevLys 010"/>
          <w:sz w:val="32"/>
          <w:szCs w:val="32"/>
          <w:lang w:val="sv-SE"/>
        </w:rPr>
        <w:tab/>
        <w:t xml:space="preserve">eSa 'kiFkxzfgrk 'kiFkiwoZd lR; dFku djrk gq¡ fd mijksDr 'kiFk i= dh in la[;k 01 esa of.kZr laiw.kZ dFku essjs futh Kku ds v/kkj ij lR; ,oa lgh gSA blls dqN Hkh fNik;k ugha x;k gSA </w:t>
      </w:r>
      <w:r>
        <w:rPr>
          <w:rFonts w:cs="DevLys 010" w:ascii="DevLys 010" w:hAnsi="DevLys 010"/>
          <w:sz w:val="32"/>
          <w:szCs w:val="36"/>
          <w:lang w:val="sv-SE"/>
        </w:rPr>
        <w:t xml:space="preserve">tkudkjh vlR; ik;s tkus ij esjk vkosnu fujLr dj fn;k tk,A 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  <w:t>bfr fnukad ------------------- Hkksiky</w:t>
        <w:tab/>
        <w:tab/>
        <w:tab/>
        <w:t xml:space="preserve"> gLrk{kj 'kiFkxzkfgrk -------------------------------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DevLys 100" w:hAnsi="DevLys 100" w:cs="DevLys 100"/>
          <w:b/>
          <w:b/>
          <w:bCs/>
          <w:iCs/>
          <w:sz w:val="34"/>
          <w:szCs w:val="34"/>
          <w:u w:val="single"/>
        </w:rPr>
      </w:pPr>
      <w:r>
        <w:rPr>
          <w:rFonts w:cs="DevLys 100" w:ascii="DevLys 100" w:hAnsi="DevLys 100"/>
          <w:b/>
          <w:bCs/>
          <w:iCs/>
          <w:sz w:val="34"/>
          <w:szCs w:val="34"/>
          <w:u w:val="single"/>
        </w:rPr>
        <w:t>ifjf’k"V ^n*</w:t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bCs/>
          <w:iCs/>
          <w:sz w:val="38"/>
          <w:szCs w:val="38"/>
          <w:u w:val="single"/>
        </w:rPr>
      </w:pPr>
      <w:r>
        <w:rPr>
          <w:rFonts w:cs="DevLys 100" w:ascii="DevLys 100" w:hAnsi="DevLys 100"/>
          <w:b/>
          <w:bCs/>
          <w:iCs/>
          <w:sz w:val="38"/>
          <w:szCs w:val="38"/>
          <w:u w:val="single"/>
        </w:rPr>
        <w:t>vukifRr izek.k i=</w:t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bCs/>
          <w:iCs/>
          <w:sz w:val="38"/>
          <w:szCs w:val="38"/>
          <w:u w:val="single"/>
        </w:rPr>
      </w:pPr>
      <w:r>
        <w:rPr>
          <w:rFonts w:cs="DevLys 100" w:ascii="DevLys 100" w:hAnsi="DevLys 100"/>
          <w:b/>
          <w:bCs/>
          <w:iCs/>
          <w:sz w:val="38"/>
          <w:szCs w:val="38"/>
          <w:u w:val="single"/>
        </w:rPr>
      </w:r>
    </w:p>
    <w:p>
      <w:pPr>
        <w:pStyle w:val="Heading1"/>
        <w:jc w:val="both"/>
        <w:rPr>
          <w:rFonts w:ascii="DevLys 010" w:hAnsi="DevLys 010" w:cs="DevLys 010"/>
          <w:color w:val="000000"/>
          <w:sz w:val="32"/>
          <w:szCs w:val="32"/>
        </w:rPr>
      </w:pPr>
      <w:r>
        <w:rPr>
          <w:rFonts w:cs="DevLys 010" w:ascii="DevLys 010" w:hAnsi="DevLys 010"/>
          <w:color w:val="000000"/>
          <w:sz w:val="32"/>
          <w:szCs w:val="32"/>
        </w:rPr>
        <w:t xml:space="preserve">;g izekf.kr fd;k tkrk gS fd ----------------------------------------------------------------¼lksy izksikbVjf’ki QeZ@ikVZujf'ki QeZ@dEiuh½ orZeku esa Hkksiky lgdkjh nqX/k la?k e;kZfnr] Hkksiky ds lkFk ----------------------------------- ds :i esa dk;Zjr gS rFkk vkt fnukad ------------------------------------------ rd dh fLFkrh esa mDr lksy izksikbVjf’ki QeZ@ikVZujf'ki QeZ@dEiuh ij Hkksiky lgdkjh nqX/k la?k e;kZfnr] Hkksiky dh dksbZ Hkh ysunkjh 'ks"k ugh gSA </w:t>
      </w:r>
    </w:p>
    <w:p>
      <w:pPr>
        <w:pStyle w:val="Heading1"/>
        <w:jc w:val="right"/>
        <w:rPr>
          <w:rFonts w:ascii="DevLys 010" w:hAnsi="DevLys 010" w:cs="DevLys 010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DevLys 010" w:ascii="DevLys 010" w:hAnsi="DevLys 010"/>
          <w:b w:val="false"/>
          <w:bCs w:val="false"/>
          <w:color w:val="000000"/>
          <w:sz w:val="36"/>
          <w:szCs w:val="36"/>
        </w:rPr>
      </w:r>
    </w:p>
    <w:p>
      <w:pPr>
        <w:pStyle w:val="Heading1"/>
        <w:jc w:val="right"/>
        <w:rPr/>
      </w:pPr>
      <w:r>
        <w:rPr>
          <w:rFonts w:cs="DevLys 010" w:ascii="DevLys 010" w:hAnsi="DevLys 010"/>
          <w:b w:val="false"/>
          <w:bCs w:val="false"/>
          <w:color w:val="000000"/>
          <w:sz w:val="36"/>
          <w:szCs w:val="36"/>
        </w:rPr>
        <w:t xml:space="preserve">eq[; dk;Zikyu vf/kdkjh </w:t>
      </w:r>
      <w:r>
        <w:rPr>
          <w:rFonts w:cs="DevLys 010" w:ascii="DevLys 010" w:hAnsi="DevLys 010"/>
          <w:b w:val="false"/>
          <w:bCs w:val="false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bCs w:val="false"/>
          <w:color w:val="000000"/>
          <w:sz w:val="34"/>
          <w:szCs w:val="34"/>
          <w:u w:val="single"/>
          <w:lang w:val="sv-SE"/>
        </w:rPr>
      </w:pPr>
      <w:r>
        <w:rPr>
          <w:rFonts w:cs="DevLys 010" w:ascii="DevLys 010" w:hAnsi="DevLys 010"/>
          <w:b/>
          <w:bCs w:val="false"/>
          <w:color w:val="000000"/>
          <w:sz w:val="34"/>
          <w:szCs w:val="34"/>
          <w:u w:val="single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DevLys 010"/>
          <w:b/>
          <w:b/>
          <w:sz w:val="34"/>
          <w:szCs w:val="34"/>
          <w:u w:val="single"/>
          <w:lang w:val="sv-SE"/>
        </w:rPr>
      </w:pPr>
      <w:r>
        <w:rPr>
          <w:rFonts w:cs="DevLys 010" w:ascii="DevLys 010" w:hAnsi="DevLys 010"/>
          <w:b/>
          <w:sz w:val="34"/>
          <w:szCs w:val="34"/>
          <w:u w:val="single"/>
          <w:lang w:val="sv-SE"/>
        </w:rPr>
        <w:t>izi= Øekad &amp; 0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DevLys 010" w:ascii="DevLys 010" w:hAnsi="DevLys 010"/>
          <w:b/>
          <w:sz w:val="30"/>
          <w:szCs w:val="34"/>
          <w:u w:val="single"/>
          <w:lang w:val="sv-SE"/>
        </w:rPr>
        <w:t>¼vuqca/k 'krksZa dk izk:i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  <w:lang w:val="sv-SE"/>
        </w:rPr>
      </w:pPr>
      <w:r>
        <w:rPr>
          <w:rFonts w:cs="DevLys 010" w:ascii="DevLys 010" w:hAnsi="DevLys 010"/>
          <w:b/>
          <w:sz w:val="34"/>
          <w:szCs w:val="34"/>
          <w:u w:val="single"/>
          <w:lang w:val="sv-SE"/>
        </w:rPr>
        <w:t>vuqca/k i=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30"/>
          <w:szCs w:val="34"/>
          <w:lang w:val="sv-SE"/>
        </w:rPr>
      </w:pPr>
      <w:r>
        <w:rPr>
          <w:rFonts w:cs="Kruti Dev 010" w:ascii="Kruti Dev 010" w:hAnsi="Kruti Dev 010"/>
          <w:sz w:val="30"/>
          <w:szCs w:val="34"/>
          <w:lang w:val="sv-S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0"/>
          <w:szCs w:val="34"/>
          <w:lang w:val="sv-SE"/>
        </w:rPr>
        <w:tab/>
      </w:r>
      <w:r>
        <w:rPr>
          <w:rFonts w:cs="DevLys 010" w:ascii="DevLys 010" w:hAnsi="DevLys 010"/>
          <w:sz w:val="28"/>
          <w:szCs w:val="28"/>
          <w:lang w:val="sv-SE"/>
        </w:rPr>
        <w:t>;g vuqca/k eq[; dk;Zikyu vf/kdkjh] Hkksiky lgdkjh nqX/k la?k e;kZfnr] Hkksiky ¼ftUgsa vkxs izFke i{k ds uke ls lacksf/kr fd;k x;k gS ½ ,oa -----------------------------------------------------------------------------------------------------------------------------¼ftUgsa vkxs f}rh; i{k ds uke ls lacksf/kr fd;k x;k gSa½ ds e/; fuEufyf[kr 'krksZa ij lk¡ph ?kh lqij LVkWfdLV dk;Z gsrq fu"ikfnr fd;k tkrk gSa %&amp;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9"/>
          <w:szCs w:val="29"/>
          <w:lang w:val="sv-SE"/>
        </w:rPr>
      </w:pPr>
      <w:r>
        <w:rPr>
          <w:rFonts w:cs="Kruti Dev 010" w:ascii="Kruti Dev 010" w:hAnsi="Kruti Dev 010"/>
          <w:sz w:val="29"/>
          <w:szCs w:val="29"/>
          <w:lang w:val="sv-S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;g vuqca/k fo'kq) :i ls O;kolkf;d vuqca/k gS rFkk blds rgr~ lqijLVkWfdLV ¼f}rh; i{k½ dks ,d ekg dh iwoZ lwpuk nsdj nqX/k la?k ds fgr esa ;g vuqca/k fujLr djus dk vf/kdkj nqX/k la?k¼izFke i{k½ dk gksxkA lqijLVkWfdLV ¼f}rh; Ik{k½ bl vuqca/k ds rgr~ dk;Z ugha djuk pkgrk gS rks] mls nqX/k la?k ¼izFke i{k½ dks ,d ekg dk fyf[kr vfxze uksfVl lqijLVkWfdLV dk dk;Z NksM+us ckor~ nsuk gksxkA ftlesa nksuksa i{kksa esa ys[kk feyku larks"kizn gksuk vko’;d jgsxkA vU;Fkk izFke i{k¼nqX/k la?k½ }kjk oS/kkfud dk;Zokgh dh tkrh gS rks mldk gtkZ&amp;[kpkZ f}rh; i{k ¼lqijLVkWfdLV½ ls olwy djus gsrq vf/kdkj izFke i{k lqjf{kr j[krk g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6"/>
          <w:szCs w:val="26"/>
          <w:lang w:val="sv-SE"/>
        </w:rPr>
      </w:pPr>
      <w:r>
        <w:rPr>
          <w:rFonts w:cs="DevLys 010" w:ascii="DevLys 010" w:hAnsi="DevLys 010"/>
          <w:b/>
          <w:bCs/>
          <w:sz w:val="28"/>
          <w:szCs w:val="28"/>
          <w:lang w:val="sv-SE"/>
        </w:rPr>
        <w:t xml:space="preserve">vfHk:fp dh vfHkO;fDr] lHkh dksjhtsaMe ,oa vkosnu izi= esa of.kZr leLr ’krsZa bl vuqca/k dk fgLlk gksaxs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izFke i{k }kjk f}rh; i{k dks dsoy lk¡ph ?kh forj.k@foØ; gsrq lEiw.kZ--------------------------ftys ds fy, iw.kZr% vLFkk;h :i ls rhu o"kZ dh vof/k gsrq lqijLVkWfdLV fu;qDr fd;k tkrk gSA ftls y{; iwfrZ foRrh; O;ogkj ,oa dk;Z fjiksVZ larks"kizn gksus ij vkilh lgefr ls vkxkeh ,d&amp;,d o"kZ ds fy, nks o"kksZ rd c&lt;+k;k tk ldsxkA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DevLys 010" w:hAnsi="DevLys 010" w:cs="DevLys 010"/>
          <w:b/>
          <w:b/>
          <w:bCs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orZeku esa f}rh; i{k }kjk la?k esa dqy izfrHkwfr jkf’k </w:t>
      </w:r>
      <w:r>
        <w:rPr>
          <w:rFonts w:cs="DevLys 010" w:ascii="DevLys 010" w:hAnsi="DevLys 010"/>
          <w:sz w:val="28"/>
          <w:szCs w:val="28"/>
          <w:lang w:val="sv-SE"/>
        </w:rPr>
        <w:t>ds :i  esa :-5000000@&amp; ¼ipkl yk[k :i;s ek=½ ¼ftlesa :-2500000@&amp; ¼iPphl yk[k :i;s ek=½ dh cSad X;kjaVh ,oa :-2500000@&amp; ¼iPphl yk[k :i;s ek=½ ch-vkj-@,e-vkj Ø------------------------ fnukad ---------------------- }kjk½ tek dh xbZ gS] tek ij dksbZ C;kt ns; ugha gksxkA</w:t>
      </w:r>
      <w:r>
        <w:rPr>
          <w:rFonts w:cs="DevLys 010" w:ascii="DevLys 010" w:hAnsi="DevLys 010"/>
          <w:b/>
          <w:bCs/>
          <w:sz w:val="28"/>
          <w:szCs w:val="28"/>
          <w:lang w:val="sv-SE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sv-SE"/>
        </w:rPr>
        <w:t>blds vfrfjDr ¼foØ; o`f) dh leh{kk Ik”pkr½ ;fn izFke i{k }kjk Hkfo’; esa izfrHkwfr jkf’k esa o`f) gsrq funsZf’kr fd;k tkrk gS] rks f}rh; i{k dks okafNr izfrHkwfr jkf’k tek djokuk vfuok;Z gksxk] vU;Fkk dk;Z lekIr dj fn;k tk,x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 xml:space="preserve">izFke i{k dh fu/kkZfjr uhfr vuqlkj iznk; gksus okys ?kh dh jkf’k dk vfxze Hkqxrku </w:t>
      </w:r>
      <w:r>
        <w:rPr>
          <w:sz w:val="28"/>
          <w:szCs w:val="28"/>
          <w:lang w:val="sv-SE"/>
        </w:rPr>
        <w:t>RTGS/NEFT</w:t>
      </w:r>
      <w:r>
        <w:rPr>
          <w:rFonts w:cs="DevLys 010" w:ascii="DevLys 010" w:hAnsi="DevLys 010"/>
          <w:sz w:val="28"/>
          <w:szCs w:val="28"/>
          <w:lang w:val="sv-SE"/>
        </w:rPr>
        <w:t xml:space="preserve"> ds ek/;e ls f}rh; i{k }kjk izFke i{k dks fd;k tk,xkA rnksijkar gh ekax vuqlkj vkiwfrZ dh tk,xh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ekax ,oa la?k easa miyC/krk vuqlkj lkWph ?kh dk iznk; muds izpfyr otu@iSfdax vuqlkj iznk; fd;k tkosxk] ftls f}rh; i{k@lqij LVkWfdLV mlh bZdkbZ@dsl@dVZu ¼lkWph ?kh 01 yhVj] 1@2 yhVj] 1@5 yhVj ,oa 05 yhVj o 15 fd-xzk- tkj ds iSd esa½  iznk; djsaxs ,oa jkf’k olwy djsaxsA fdlh Hkh fLFkfr esa [kqyk LkkWph ?kh dk iznk; ugha dj ldasxsA lkFk gh la;a= Mkd ls izkr% 8%00 cts ls vijkUg 3%30 cts ds e/; fnu esa ,d ckj ?kh iznk; fd;k tkosx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fn izFke i{k }kjk ;g ik;k tkrk gS fd f}rh; i{k 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>lk¡ph ?kh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dk foØ;@forj.k leku :Ik ls forjd@foØsrkvksa dh ekax ,oa le; vuqlkj iznk;xh ugha dj ik jgk gS rks ,slh fLFkfr esa izFke i{k rRdky lh/ks forjdksa dks ?kh dh vkiwfrZ djus gsrq Lora= gksxk ,oa bl ckr dh iqf"V djsasxs fd f}rh; i{k@lqijLVkWfdLV }kjk forjdksa dh ekax iwfrZ fdu dkj.kksa ls ugha dh tk jgh gS] ;fn tkucw&gt;dj ykijokgh dh tk jgh gS rks mlh fnu ls f}rh; i{k dks vkoafVr lqijLVkWfdLV dk;Z lekIr djus dk vf/kdkj izFke i{k dks gksx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f}rh; i{k dks izFke o"kZ esa xro"kZ ds leku ekg ds foØ; ds vk/kkj ij izfrekg 15</w:t>
      </w:r>
      <w:r>
        <w:rPr>
          <w:sz w:val="28"/>
          <w:szCs w:val="28"/>
          <w:lang w:val="sv-SE"/>
        </w:rPr>
        <w:t>%</w:t>
      </w:r>
      <w:r>
        <w:rPr>
          <w:rFonts w:cs="DevLys 010" w:ascii="DevLys 010" w:hAnsi="DevLys 010"/>
          <w:sz w:val="28"/>
          <w:szCs w:val="28"/>
          <w:lang w:val="sv-SE"/>
        </w:rPr>
        <w:t xml:space="preserve"> o`f) djrs gq, y{; fu/kkZfjr fd;s x;s gSa ftldks izkIr djuk vfuok;Z gksxkA vkxkeh o"kksZa gsrq Hkh y{; vkoafVr fd;s tk,axsA vkoafVr y{;ksa dh leh{kk ekfld vk/kkj ij dh tk,xhA ekfld leh{kk esa y{; izkfIr dh deh dks vkxkeh ekg ds y{; ds lkFk ¼</w:t>
      </w:r>
      <w:r>
        <w:rPr>
          <w:lang w:val="sv-SE"/>
        </w:rPr>
        <w:t>Cummulative</w:t>
      </w:r>
      <w:r>
        <w:rPr>
          <w:rFonts w:cs="DevLys 010" w:ascii="DevLys 010" w:hAnsi="DevLys 010"/>
          <w:sz w:val="28"/>
          <w:szCs w:val="28"/>
          <w:lang w:val="sv-SE"/>
        </w:rPr>
        <w:t xml:space="preserve">½ lap; :i ls izkIr djuk vfuok;Z gksxkA nks ekg ds dk;Z dh leh{kk esa y{; izkfIr u gksus dh fLFkfr esa psrkouh tkjh dh tk,xh 6 ekg leh{kk esa y{; izkIr u gksus dh fLFkfr esa dk;Z vkoaVu fujLr fd;k tk ldsxkA dk;Z vof/k fujarj j[kus ;k fujLr djus dk lEiw.kZ vf/kdkj izFke i{k dks gksx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DevLys 010" w:hAnsi="DevLys 010" w:cs="DevLys 010"/>
          <w:b/>
          <w:b/>
          <w:bCs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 xml:space="preserve">f}rh; i{k dks lEiw.kZ ftys esa izFke i{k ds funsZ’k vuqlkj usVodZ LFkkfir dj y{; vuqlkj foØ; djuk vko’;d gksxkA vkoafVr ftys esa orZeku dk;Zjr ?kh forjdksa ds ek/;e ls foØ; djuk gksxkA forjdksa dh la[;k c&lt;+k, tkus gsrq izFke i{k dks izLrko izsf"kr dj LohÑfr mijkar ?kh forjd dks vuqcaf/kr djkuk gksx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 xml:space="preserve">f}rh; i{k fdlh Hkh vU; izfrLi/khZ czk.M dk ?kh foØ; ugha dj ldsxkA ,slk djrs ik, tkus ij izFke i{k }kjk dk;Z vkoaVu rRdky izHkko ls fujLr dj fn;k tk,x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 xml:space="preserve">;g fd f}rh; i{k ¼lqijLVkWfdLV½ }kjk lkWph ?kh dh okafNr ek=k dh ekax de ls de 48 ?k.Vs iwoZ fu;r le; vof/k rd vfxze fyf[kr@bZ&amp;esy@bZ-vkj-ih flLVe ds ek/;e ls izLrqr djuk gksxh ,oa mlh vuqlkj eky mBk;k tkuk gksxk] ,d ckj ekax fn;s tkus ij mlesa fdlh Hkh izdkj dh dkV&amp;NkaV ;k iSfdax ek=k eas la’kks/ku ugha fd;k tkosx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;g fd f}rh; i{k ¼lqijLVkWfdLV½ }kjk izFke i{k ¼nqX/k la?k½ ls mBk;h xbZ lkWph ?kh ek=k dk ys[kk&amp;tks[kk gj rjg ls f}rh; i{k j[ksaxs] ,oa izFke i{k@nqX/k la?k }kjk ekax fd;s tkus ij e; Mh-,e ,oa xsVikl dh izfr lfgr izLrqr djsaxs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;g fd f}rh; i{k ¼lqijLVkWfdLV½ ?kh izkIr djrs le; gj rjg ls ¼iSfdax] xq.koRrk] iSafdax rkjh[k] yhdst+ bR;kfn½ larq"V gksus ij gh izkIr djsaxs] l;a=a ls eky vkidks vFkok vf/kd`r izfrfuf/k ds lqiqnZxh i’pkr izFke i{k ¼nqX/k la?k½ }kjk fdlh Hkh izdkj dh f’kdk;r dks ekU; ugha fd;k tkosx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;g fd ;fn LFkkuh; {ksf=; fudk; }kjk fdlh izdkj dk dj vFkok midj fofØr gksus okys lkWph ?kh ij yxk;k tkrk gS] rks mldk ogu f}rh; i{k Lo;a djsxk] izFke i{k mlesa fdlh Hkh izdkj dk lg;ksx ugha nsx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;g fd f}rh; i{k dks vk;dj isu Øekad ,oa foØ; dj laca/kh fdUgha Hkh izi=ksa dh vko’;drk gsrq dk;kZy; esa mDr nksuksa nLrkostksa dh Nk;kizfr nsuk gksxkA blds vHkko esa ;fn izFke i{k ¼nqX/k la?k½ dks fdlh Hkh izdkj dh oS|kfud dk;Zokgh vFkok vkfFkZd ’kkLrh ljdkj ;k vU; fdlh laLFkk }kjk dh tkrh gS rks mldh Hkjik;h f}rh; i{k dh tek izfrHkwfr jkf’k ls dh tkosxh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 xml:space="preserve">;g fd [kk| vifeJ.k vf/kfu;e ds rgr fdlh Hkh ’kkldh;] v)Z’kkldh; laLFkk ds vf/kdkfj;kas }kjk ;fn la?k }kjk fufeZr ?kh ds lsEiy dh ekax dh tkrh gS rks f}rh; i{k ¼lqijLVkWfdLV½ mUgsa lhy can bZdkbZ ¼?kh½ nsosaxs] fdlh Hkh fLFkfr esa [kqyk ?kh ugah nsaxs] vU;Fkk izFke i{k fdlh rjg ls ftEesnkj ugha gksxkA lkFk gh lsEiy gksus dh lwpuk rRdky le; nwjHkk"k ij ,oa i’pkr nLrkosth izfr;ka Hkh izFke i{k ds dk;kZy; esa 24 ?kaVs dh le; vof/k eas nsuk vfuok;Z gksxh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;g fd f}rh; i{k ¼lqijLVkWfdLV½ }kjk ?kh dk forj.k ifjogu dk dk;Z Loa; ds ifjogu lk/ku ,oa O;; ls djuk gksxk] bl gsrq i`Fkd ls fdlh izdkj dk Hkqxrku izFke i{k ¼nqX/k la?k½ }kjk ugha fn;k tkosxkA f}rh; i{k vU; nqX/k la?kksa ds dk;Z{ks= esa izR;{k ;k ijks{k :i ls lk¡ph ?kh iznk; ugha dj ldsxkA+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;g fd f}rh; i{k ^^lk¡ph ?kh^^ ds forj.k ,oa foØ; gsrq vf/kd`r lqijLVkWfdLV fu;qDr gS] vr% NksVs&amp;NksVs O;kikfj;ksa] forjd] foØsrkvksa ls e/kqj O;olk;h laca/k cukdj j[kuk gksxk] ftllsa lkWph czk.M ?kh ds foØ; esa vizR;{k :Ik ls mUgsa ,oa izFke i{k ds ?kh foØ; esa lgk;rk feyrh jgs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f}rh; i{k ¼lqijLVkWfdLV½ }kjk dk;Z{ks= esa fLFkr forjdksa vkfn dks iznkf;r ?kh dh jkf’k Lo;a olwyuk gksxh] blds fy, izFke i{k ¼nqX/k la?k½ ftEesnkj ugha gksx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 xml:space="preserve">dk;Z{ks= esa fLFkr izFke i{k ls lh/ks ?kh izkIRk dj foØ; djus okys forjdksa] foØsrkvksa] ekWMuZ VªsM] ekWy] lqij cktkj] fjVsy psu vkfn dks ?kh dh iznk;xh f}rh; Ik{k ¼lqijLVkWfdLV½ }kjk dh tk,xhA ijUrq ;fn ,slk ik;k tkrk gS fd forjdksa] foØsrkvksa] ekWMuZ VªsM] ekWy] lqij cktkj] fjVsy psu ds varxZr vkmVysV~l esa f}rh; Ik{k ¼lqijLVkWfdLV½ }kjk iznk;xh ugha dh tk jgh ;k os lh/ks izFke i{k ls Ø; djuk pkgrs gS rks izFke i{k fdlh Hkh nj ij lh/ks iznk; gsrq Lora= gksxkA Hkfo"; esa izFke i{k }kjk bZ&amp;fjD'kkW eksckby lk¡ph ikyZj bdkbZ ds lapkyu gsrq i`Fkd ls lqijLVkWfdLV ¼forjd½ fu;qDr dj lqijLVkWfdLV@forjd nj ij ?kh iznk; djus dk vf/kdkj nqX/k la?k dks gksx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 xml:space="preserve">f}rh; i{k dks yxHkx 10 eSfVªd Vu lkWph ?kh ds O;ofLFkr HkaMkj.k gsrq xksMkmu {kerk U;wure 10 eSfVªd Vu dh O;oLFkk djuh gksxhA lkFk gh forj.k dk;Z esa yxk;s tkus okys de ls de 4 doMZ okgu Lo;a ds uke vFkok vuqcaf/kr okgu dh O;oLFkk Hkh djuh gksxh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 xml:space="preserve">f}rh; i{k dh vkdfLed e`R;q gksus dh fLFkfr esa izFke i{k mlds ekU; mRrjkf/kdkjh dks ml fLFkfr esa dk;Z vkoafVr dj ldrk gS] ;fn og mRrjkf/kdkjh izFke i{k ds fu/kkZfjr 'krksZa dk ikyu djus gsrq lgefr nssrk gSA ;g fu.kZ; ysus dk vf/kdkj iw.kZr% izFke i{k dks gksxk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 xml:space="preserve">vfHk:fp dh vfHkO;fDr esa fu/kkZfjr izi= esa of.kZr leLr 'krsZa bl vuqca/k dk Hkkx ekuh tk,axh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>izFke i{k }kjk le;&amp;le; ij tks Hkh funsZ'k lqijLVkWfdLV dks i=ks@ifji=ksa ds ek/;e ls fn;s tkosaxs] os i=@ifji= bl vuqca/k dk Hkkx ekus tk,ax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8"/>
          <w:szCs w:val="28"/>
          <w:lang w:val="sv-SE"/>
        </w:rPr>
      </w:pPr>
      <w:r>
        <w:rPr>
          <w:rFonts w:cs="DevLys 010" w:ascii="DevLys 010" w:hAnsi="DevLys 010"/>
          <w:bCs/>
          <w:sz w:val="28"/>
          <w:szCs w:val="28"/>
          <w:lang w:val="sv-SE"/>
        </w:rPr>
        <w:t xml:space="preserve">;fn i{kdkjksa ds chp bl dk;Z ds fo"k; esa dksbZ fookn mRiUu gqvk rks] izca/k lapkyd] ,eihlhMh,Q dks izdj.k fujkdj.k gsrq izLrqr fd;k tk ldsxkA fujkdj.k u gksus dh fLFkfr esa vkjchVªs’ku ,DV 1996 ds izko/kkuksa ds vuqlkj dk;Zokgh dh tk ldsxh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8"/>
          <w:szCs w:val="28"/>
          <w:lang w:val="sv-SE"/>
        </w:rPr>
      </w:pPr>
      <w:r>
        <w:rPr>
          <w:rFonts w:cs="DevLys 010" w:ascii="DevLys 010" w:hAnsi="DevLys 010"/>
          <w:sz w:val="28"/>
          <w:szCs w:val="28"/>
          <w:lang w:val="sv-SE"/>
        </w:rPr>
        <w:t xml:space="preserve">fdlh Hkh fookn dh fLFkfr esa bl vuqca/k dk U;k;kf;d dk;Z{ks= Hkksiky 'kgj dk U;k;ky; jgsxkkA </w:t>
      </w:r>
    </w:p>
    <w:p>
      <w:pPr>
        <w:pStyle w:val="ListParagraph"/>
        <w:spacing w:lineRule="auto" w:line="240" w:before="0" w:after="0"/>
        <w:ind w:left="360" w:firstLine="900"/>
        <w:contextualSpacing/>
        <w:jc w:val="both"/>
        <w:rPr/>
      </w:pPr>
      <w:r>
        <w:rPr>
          <w:rFonts w:cs="DevLys 010" w:ascii="DevLys 010" w:hAnsi="DevLys 010"/>
          <w:sz w:val="28"/>
          <w:szCs w:val="28"/>
          <w:lang w:val="sv-SE"/>
        </w:rPr>
        <w:t>mijksDr ’krksZsa ,oa vkosnu izi= esa of.kZr leLr 'krksZ ij nksuksa i{kksa dh lgerh ls ;g vuqca/k fcuk fdlh ncko ,oa iw.kZ psruk esa Hkksiky lgkdjh nqX/k la?k e;kZfnr] Hkksiky ds dk;kZy; esa fuEu xokgksa ds le{k fu’ikfnr fd;k x;k tks nksuksa i{kksa dks ekU; gSA</w:t>
      </w:r>
    </w:p>
    <w:p>
      <w:pPr>
        <w:pStyle w:val="ListParagraph"/>
        <w:spacing w:lineRule="auto" w:line="240" w:before="0" w:after="0"/>
        <w:ind w:left="360" w:firstLine="900"/>
        <w:contextualSpacing/>
        <w:jc w:val="both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sz w:val="30"/>
          <w:szCs w:val="30"/>
          <w:lang w:val="sv-SE"/>
        </w:rPr>
      </w:r>
    </w:p>
    <w:p>
      <w:pPr>
        <w:pStyle w:val="ListParagraph"/>
        <w:spacing w:lineRule="auto" w:line="240" w:before="0" w:after="0"/>
        <w:ind w:left="360" w:firstLine="900"/>
        <w:contextualSpacing/>
        <w:jc w:val="both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sz w:val="30"/>
          <w:szCs w:val="30"/>
          <w:lang w:val="sv-S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22860</wp:posOffset>
                </wp:positionV>
                <wp:extent cx="2155825" cy="2054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05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gLrk{kj ¼f}rh; i{k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lqijLVkWfdLV ¼?kh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uke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irk ---------------------------------------------------------------------------------------------------------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61.8pt;mso-wrap-distance-left:9.05pt;mso-wrap-distance-right:9.05pt;mso-wrap-distance-top:0pt;mso-wrap-distance-bottom:0pt;margin-top:1.8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gLrk{kj ¼f}rh; i{k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lqijLVkWfdLV ¼?kh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uke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irk ---------------------------------------------------------------------------------------------------------</w:t>
                      </w: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2155825" cy="2049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04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gLrk{kj ¼izFke i{k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eq[; dk;Zikyu vf/kdkj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  <w:t>Hkksiky lgdkjh nqX/k la?k e;kZ- gchcxat] Hkksiky &amp; 46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61.4pt;mso-wrap-distance-left:9.05pt;mso-wrap-distance-right:9.05pt;mso-wrap-distance-top:0pt;mso-wrap-distance-bottom:0pt;margin-top:2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gLrk{kj ¼izFke i{k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eq[; dk;Zikyu vf/kdkj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  <w:t>Hkksiky lgdkjh nqX/k la?k e;kZ- gchcxat] Hkksiky &amp; 46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ind w:left="5040" w:hanging="0"/>
        <w:rPr>
          <w:rFonts w:ascii="Kruti Dev 010" w:hAnsi="Kruti Dev 010" w:cs="Kruti Dev 010"/>
          <w:b/>
          <w:b/>
          <w:sz w:val="30"/>
          <w:szCs w:val="30"/>
          <w:lang w:val="sv-SE"/>
        </w:rPr>
      </w:pPr>
      <w:r>
        <w:rPr>
          <w:rFonts w:cs="Kruti Dev 010" w:ascii="Kruti Dev 010" w:hAnsi="Kruti Dev 010"/>
          <w:b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0"/>
          <w:szCs w:val="30"/>
          <w:lang w:val="sv-SE"/>
        </w:rPr>
      </w:pPr>
      <w:r>
        <w:rPr>
          <w:rFonts w:cs="Kruti Dev 010" w:ascii="Kruti Dev 010" w:hAnsi="Kruti Dev 010"/>
          <w:b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 xml:space="preserve">gLrk{kj lk{; &amp; 1 </w:t>
        <w:tab/>
        <w:tab/>
        <w:tab/>
        <w:tab/>
        <w:tab/>
        <w:t>gLrk{kj Lkk{; &amp; 1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uke % ------------------------------------------</w:t>
        <w:tab/>
        <w:tab/>
        <w:tab/>
        <w:tab/>
        <w:t>uke %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rk%----------------------------------------------------</w:t>
        <w:tab/>
        <w:tab/>
        <w:tab/>
        <w:t>irk% 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gLrk{kj lk{; &amp;2</w:t>
        <w:tab/>
        <w:tab/>
        <w:tab/>
        <w:tab/>
        <w:tab/>
        <w:t>gLrk{kj Lkk{; &amp;2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uke % ------------------------------------------</w:t>
        <w:tab/>
        <w:tab/>
        <w:tab/>
        <w:tab/>
        <w:t>uke %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rk%----------------------------------------------------</w:t>
        <w:tab/>
        <w:tab/>
        <w:tab/>
        <w:t>irk% 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9"/>
          <w:szCs w:val="31"/>
          <w:lang w:val="sv-SE"/>
        </w:rPr>
      </w:pPr>
      <w:r>
        <w:rPr>
          <w:rFonts w:cs="Kruti Dev 010" w:ascii="Kruti Dev 010" w:hAnsi="Kruti Dev 010"/>
          <w:sz w:val="29"/>
          <w:szCs w:val="31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9"/>
          <w:szCs w:val="31"/>
          <w:lang w:val="sv-SE"/>
        </w:rPr>
      </w:pPr>
      <w:r>
        <w:rPr>
          <w:rFonts w:cs="Kruti Dev 010" w:ascii="Kruti Dev 010" w:hAnsi="Kruti Dev 010"/>
          <w:sz w:val="29"/>
          <w:szCs w:val="31"/>
          <w:lang w:val="sv-SE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  <w:u w:val="single"/>
          <w:lang w:val="sv-SE"/>
        </w:rPr>
      </w:pPr>
      <w:r>
        <w:rPr>
          <w:rFonts w:cs="Kruti Dev 010" w:ascii="Kruti Dev 010" w:hAnsi="Kruti Dev 010"/>
          <w:b/>
          <w:sz w:val="34"/>
          <w:szCs w:val="34"/>
          <w:u w:val="single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b/>
          <w:b/>
          <w:sz w:val="34"/>
          <w:szCs w:val="34"/>
          <w:u w:val="single"/>
          <w:lang w:val="sv-SE"/>
        </w:rPr>
      </w:pPr>
      <w:r>
        <w:rPr>
          <w:rFonts w:cs="Kruti Dev 010" w:ascii="Kruti Dev 010" w:hAnsi="Kruti Dev 010"/>
          <w:b/>
          <w:sz w:val="34"/>
          <w:szCs w:val="34"/>
          <w:u w:val="single"/>
          <w:lang w:val="sv-SE"/>
        </w:rPr>
        <w:t>izi= Øekad &amp; 0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Kruti Dev 010" w:ascii="Kruti Dev 010" w:hAnsi="Kruti Dev 010"/>
          <w:sz w:val="30"/>
          <w:szCs w:val="34"/>
          <w:u w:val="single"/>
          <w:lang w:val="sv-SE"/>
        </w:rPr>
        <w:t>¼ekftZu nj lajpuk izk:i½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1"/>
          <w:szCs w:val="31"/>
          <w:u w:val="single"/>
          <w:lang w:val="sv-SE"/>
        </w:rPr>
      </w:pPr>
      <w:r>
        <w:rPr>
          <w:rFonts w:cs="Kruti Dev 010" w:ascii="Kruti Dev 010" w:hAnsi="Kruti Dev 010"/>
          <w:sz w:val="31"/>
          <w:szCs w:val="31"/>
          <w:u w:val="single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1"/>
          <w:szCs w:val="31"/>
          <w:lang w:val="sv-SE"/>
        </w:rPr>
      </w:pPr>
      <w:r>
        <w:rPr>
          <w:rFonts w:cs="Kruti Dev 010" w:ascii="Kruti Dev 010" w:hAnsi="Kruti Dev 010"/>
          <w:sz w:val="31"/>
          <w:szCs w:val="31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1"/>
          <w:szCs w:val="31"/>
          <w:lang w:val="sv-SE"/>
        </w:rPr>
      </w:pPr>
      <w:r>
        <w:rPr>
          <w:rFonts w:cs="Kruti Dev 010" w:ascii="Kruti Dev 010" w:hAnsi="Kruti Dev 010"/>
          <w:sz w:val="31"/>
          <w:szCs w:val="31"/>
          <w:lang w:val="sv-SE"/>
        </w:rPr>
      </w:r>
    </w:p>
    <w:tbl>
      <w:tblPr>
        <w:tblW w:w="9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28"/>
        <w:gridCol w:w="1610"/>
        <w:gridCol w:w="1077"/>
        <w:gridCol w:w="1077"/>
        <w:gridCol w:w="1371"/>
      </w:tblGrid>
      <w:tr>
        <w:trPr>
          <w:trHeight w:val="23" w:hRule="atLeast"/>
        </w:trPr>
        <w:tc>
          <w:tcPr>
            <w:tcW w:w="9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  <w:t>lqijLVkfdLV nj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50"/>
                <w:szCs w:val="50"/>
              </w:rPr>
              <w:t>Hkksiky lgdkjh nqX/k la?k e;kZfnr] Hkksiky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  <w:lang w:val="sv-SE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  <w:lang w:val="sv-SE"/>
              </w:rPr>
              <w:t>nj ljapuk lk¡ph ?kh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  <w:t>lk¡ph ?kh &amp;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0"/>
                <w:szCs w:val="30"/>
              </w:rPr>
              <w:t xml:space="preserve">fooj.k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0"/>
                <w:szCs w:val="30"/>
              </w:rPr>
              <w:t>iSfdax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0"/>
                <w:szCs w:val="30"/>
              </w:rPr>
              <w:t>lqijLVkfdLV n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0"/>
                <w:szCs w:val="30"/>
              </w:rPr>
              <w:t>forjd n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0"/>
                <w:szCs w:val="30"/>
              </w:rPr>
              <w:t>fjVsyj n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0"/>
                <w:szCs w:val="30"/>
              </w:rPr>
              <w:t>miHkksDrk nj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  <w:t>lk¡ph ?k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6"/>
                <w:szCs w:val="36"/>
              </w:rPr>
              <w:t>200 ,e,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.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.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6"/>
                <w:szCs w:val="36"/>
              </w:rPr>
              <w:t>500 ,e,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18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20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26.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45.00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6"/>
                <w:szCs w:val="36"/>
              </w:rPr>
              <w:t>1 yhV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28.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2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45.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0.00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6"/>
                <w:szCs w:val="36"/>
              </w:rPr>
              <w:t>5 yhVj tk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188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20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24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375.00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6"/>
                <w:szCs w:val="36"/>
              </w:rPr>
              <w:t>15 fd-xzk- tk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075.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10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2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sz w:val="31"/>
          <w:szCs w:val="31"/>
          <w:u w:val="single"/>
        </w:rPr>
        <w:t>le;&amp;le; ij mDr njsa ifjorZu’khy jgsxhA</w:t>
      </w:r>
    </w:p>
    <w:p>
      <w:pPr>
        <w:pStyle w:val="Normal"/>
        <w:rPr>
          <w:rFonts w:ascii="Kruti Dev 010" w:hAnsi="Kruti Dev 010" w:cs="Kruti Dev 010"/>
          <w:b/>
          <w:b/>
          <w:sz w:val="31"/>
          <w:szCs w:val="31"/>
          <w:u w:val="single"/>
        </w:rPr>
      </w:pPr>
      <w:r>
        <w:rPr>
          <w:rFonts w:cs="Kruti Dev 010" w:ascii="Kruti Dev 010" w:hAnsi="Kruti Dev 010"/>
          <w:b/>
          <w:sz w:val="31"/>
          <w:szCs w:val="31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sz w:val="32"/>
          <w:szCs w:val="32"/>
          <w:lang w:val="sv-SE"/>
        </w:rPr>
      </w:pPr>
      <w:r>
        <w:rPr>
          <w:rFonts w:cs="DevLys 010" w:ascii="DevLys 010" w:hAnsi="DevLys 010"/>
          <w:sz w:val="32"/>
          <w:szCs w:val="32"/>
          <w:lang w:val="sv-SE"/>
        </w:rPr>
      </w:r>
    </w:p>
    <w:p>
      <w:pPr>
        <w:pStyle w:val="Normal"/>
        <w:spacing w:before="0" w:after="0"/>
        <w:jc w:val="right"/>
        <w:rPr>
          <w:rFonts w:ascii="DevLys 010" w:hAnsi="DevLys 010" w:cs="DevLys 010"/>
          <w:b/>
          <w:b/>
          <w:b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  <w:lang w:val="sv-SE"/>
        </w:rPr>
        <w:t>izi= Ø-&amp;07</w:t>
      </w:r>
    </w:p>
    <w:p>
      <w:pPr>
        <w:pStyle w:val="Normal"/>
        <w:spacing w:before="0" w:after="0"/>
        <w:jc w:val="right"/>
        <w:rPr>
          <w:rFonts w:ascii="DevLys 010" w:hAnsi="DevLys 010" w:cs="DevLys 010"/>
          <w:b/>
          <w:b/>
          <w:b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  <w:lang w:val="sv-SE"/>
        </w:rPr>
      </w:r>
    </w:p>
    <w:p>
      <w:pPr>
        <w:pStyle w:val="Normal"/>
        <w:spacing w:before="0" w:after="0"/>
        <w:jc w:val="right"/>
        <w:rPr>
          <w:rFonts w:ascii="DevLys 010" w:hAnsi="DevLys 010" w:cs="DevLys 010"/>
          <w:b/>
          <w:b/>
          <w:b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  <w:lang w:val="sv-S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sz w:val="40"/>
          <w:szCs w:val="40"/>
          <w:u w:val="single"/>
          <w:lang w:val="sv-SE"/>
        </w:rPr>
      </w:pPr>
      <w:r>
        <w:rPr>
          <w:rFonts w:cs="DevLys 010" w:ascii="DevLys 010" w:hAnsi="DevLys 010"/>
          <w:b/>
          <w:bCs/>
          <w:sz w:val="40"/>
          <w:szCs w:val="40"/>
          <w:u w:val="single"/>
          <w:lang w:val="sv-SE"/>
        </w:rPr>
        <w:t>?kh lqij LVkWfdLV Hkksiky ftys gsrq lkaph ?kh foØ; y{; o"kZ 2021&amp;22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  <w:lang w:val="sv-SE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0"/>
        <w:gridCol w:w="37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Ø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e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SimSun;宋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xr o"kZ lkeku ekg ds foØ; esa 15</w:t>
            </w:r>
            <w:r>
              <w:rPr>
                <w:rFonts w:eastAsia="SimSun;宋体" w:cs="Times New Roman" w:ascii="Times New Roman" w:hAnsi="Times New Roman"/>
                <w:b/>
                <w:bCs/>
                <w:sz w:val="34"/>
                <w:szCs w:val="34"/>
              </w:rPr>
              <w:t xml:space="preserve">% </w:t>
            </w:r>
            <w:r>
              <w:rPr>
                <w:rFonts w:eastAsia="SimSun;宋体" w:cs="Times New Roman" w:ascii="DevLys 010" w:hAnsi="DevLys 010"/>
                <w:b/>
                <w:bCs/>
                <w:sz w:val="34"/>
                <w:szCs w:val="34"/>
              </w:rPr>
              <w:t xml:space="preserve">o`f) vuqlkj foØ; y{;    o"kZ 2021&amp;2022 </w:t>
            </w: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¼fd-xzk-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 xml:space="preserve">vizSy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466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 xml:space="preserve">ebZ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923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3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tw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79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4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tqykb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749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vxL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1054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6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flrEcj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568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7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vDVwcj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79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8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uoEcj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507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9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fnlEcj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587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1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tuoj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422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1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Qjoj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97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1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ekp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0"/>
                <w:szCs w:val="30"/>
              </w:rPr>
              <w:t>64115</w:t>
            </w:r>
          </w:p>
        </w:tc>
      </w:tr>
      <w:tr>
        <w:trPr>
          <w:trHeight w:val="3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vLys 010" w:hAnsi="DevLys 010" w:eastAsia="SimSun;宋体" w:cs="DevLys 010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DevLys 010" w:ascii="DevLys 010" w:hAnsi="DevLys 010"/>
                <w:b/>
                <w:bCs/>
                <w:sz w:val="34"/>
                <w:szCs w:val="34"/>
              </w:rPr>
              <w:t>dqy ;ks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SimSun;宋体" w:cs="Calibri"/>
                <w:b/>
                <w:bCs/>
                <w:color w:val="000000"/>
                <w:sz w:val="34"/>
                <w:szCs w:val="34"/>
              </w:rPr>
              <w:t>849270</w:t>
            </w:r>
          </w:p>
        </w:tc>
      </w:tr>
    </w:tbl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1"/>
          <w:szCs w:val="31"/>
          <w:u w:val="single"/>
        </w:rPr>
      </w:pPr>
      <w:r>
        <w:rPr>
          <w:rFonts w:cs="DevLys 010" w:ascii="DevLys 010" w:hAnsi="DevLys 010"/>
          <w:b/>
          <w:bCs/>
          <w:sz w:val="31"/>
          <w:szCs w:val="31"/>
          <w:u w:val="single"/>
        </w:rPr>
      </w:r>
    </w:p>
    <w:p>
      <w:pPr>
        <w:pStyle w:val="Normal"/>
        <w:spacing w:before="0" w:after="200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DevLys 100">
    <w:charset w:val="01"/>
    <w:family w:val="roman"/>
    <w:pitch w:val="default"/>
  </w:font>
  <w:font w:name="DevLys 1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Kruti Dev 010" w:hAnsi="Kruti Dev 010" w:cs="Kruti Dev 01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BodyText2Char">
    <w:name w:val="Body Text 2 Char"/>
    <w:basedOn w:val="DefaultParagraphFont"/>
    <w:qFormat/>
    <w:rPr>
      <w:rFonts w:ascii="DevLys 010" w:hAnsi="DevLys 010" w:cs="Times New Roma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12" w:before="0" w:after="0"/>
      <w:jc w:val="both"/>
    </w:pPr>
    <w:rPr>
      <w:rFonts w:ascii="DevLys 010" w:hAnsi="DevLys 010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2:00Z</dcterms:created>
  <dc:creator>WIPRO</dc:creator>
  <dc:description/>
  <cp:keywords/>
  <dc:language>en-US</dc:language>
  <cp:lastModifiedBy>ad</cp:lastModifiedBy>
  <cp:lastPrinted>2021-03-27T17:59:00Z</cp:lastPrinted>
  <dcterms:modified xsi:type="dcterms:W3CDTF">2021-03-27T12:37:00Z</dcterms:modified>
  <cp:revision>56</cp:revision>
  <dc:subject/>
  <dc:title/>
</cp:coreProperties>
</file>